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gr inż. arch. Marek Cyunel</w:t>
      </w:r>
    </w:p>
    <w:p>
      <w:pPr>
        <w:pStyle w:val="Normal"/>
        <w:rPr>
          <w:b/>
          <w:b/>
        </w:rPr>
      </w:pPr>
      <w:r>
        <w:rPr>
          <w:b/>
        </w:rPr>
        <w:t>Jadwiga Stochel - Cyu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KA PROJEKTOWANIA INWESTYCJI BUDOWLA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blemy projektowania inwestycji budowl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biekty budowlane charakteryzują się długoletnią trwałością i stanowią stałe elementy zagospodarowania przestrzennego. Z uwagi na różnorodność potrzeb użytkowych, które muszą spełniać obiekty budowlane niezbędne są odpowiednie unormowania techniczne oraz prawne wynikające z wprowadzenia gospodarki wolnorynkowej. W gospodarce tej występują odmienne procedury dotyczące zamówień publicznych oraz dokumentacji projektowej, jej uzgodnień, zatwierdzeń i negocjacji.</w:t>
      </w:r>
    </w:p>
    <w:p>
      <w:pPr>
        <w:pStyle w:val="Normal"/>
        <w:jc w:val="both"/>
        <w:rPr/>
      </w:pPr>
      <w:r>
        <w:rPr/>
        <w:t>Aktualnie istotnym ze względów społecznych problemem jest budownictwo mieszkaniowe.</w:t>
      </w:r>
    </w:p>
    <w:p>
      <w:pPr>
        <w:pStyle w:val="Normal"/>
        <w:jc w:val="both"/>
        <w:rPr/>
      </w:pPr>
      <w:r>
        <w:rPr/>
        <w:t>Proces inwestycyjny obejmujący koncepcję, przygotowanie projektu inwestycji, okres jej realizacji oraz gwarancji i rękojmi jest wieloletni.</w:t>
      </w:r>
    </w:p>
    <w:p>
      <w:pPr>
        <w:pStyle w:val="Normal"/>
        <w:jc w:val="both"/>
        <w:rPr/>
      </w:pPr>
      <w:r>
        <w:rPr/>
        <w:t>Projektowanie budowlane stanowi jeden z pierwszych i głównych etapów procesu inwestycyjnego.</w:t>
      </w:r>
    </w:p>
    <w:p>
      <w:pPr>
        <w:pStyle w:val="Normal"/>
        <w:jc w:val="both"/>
        <w:rPr/>
      </w:pPr>
      <w:r>
        <w:rPr/>
        <w:t>Wykonanie dokumentacji projektowej wymaga projektantów różnych branż, jak np.: technolog, architekt, konstruktor, specjalista instalacji sanitarnych, elektrycznych, teletechnicznych, komunikacji drogowej, zieleni, akustyki, ochrony przeciwpożarowej, ochrony środowiska, organizacji budowy i kosztorysowania itp.</w:t>
      </w:r>
    </w:p>
    <w:p>
      <w:pPr>
        <w:pStyle w:val="Normal"/>
        <w:jc w:val="both"/>
        <w:rPr/>
      </w:pPr>
      <w:r>
        <w:rPr/>
        <w:tab/>
        <w:t>Wykonanie dokumentacji projektowej wymaga wielobranżowego zespołu specjalistów odpowiednio współdziałających i koordynujących wzajemnie swoje prace. Dokumentacja projektowa jest więc dziełem zbiorowym, a zatem winna ona być wewnętrznie spójna i skoordynowana we wszystkich aspektach oraz optymalna w rozwiązaniach funkcjonalno - użytkowych, materiałowych, technologicznych i kosztów.</w:t>
      </w:r>
    </w:p>
    <w:p>
      <w:pPr>
        <w:pStyle w:val="Normal"/>
        <w:jc w:val="both"/>
        <w:rPr/>
      </w:pPr>
      <w:r>
        <w:rPr/>
        <w:t>Ponadto każdy projekt budowlany winien spełniać wymagania Polskiego Prawa Budowlanego, Polskich Norm i przepisów oraz zasad wiedzy technicznej. Zastosowanie klasycznego sposobu przetargu i kryterium najniższej ceny przy przetargach na wykonanie dokumentacji projektowej jest ryzykowne, ponieważ przedmiot przetargu nie jest i nie może być precyzyjnie określ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akość dokumentacji projek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fektywność działalności inwestycyjnej zależy w dużej mierze od poziomu jakości dokumentacji projektowej. O jakości projektu decydują głównie: inwestor, projektant i wykonawca.</w:t>
      </w:r>
    </w:p>
    <w:p>
      <w:pPr>
        <w:pStyle w:val="Normal"/>
        <w:jc w:val="both"/>
        <w:rPr/>
      </w:pPr>
      <w:r>
        <w:rPr/>
        <w:t>Sprawą wyjściową dla jakości projektu jest właściwy, czyli trafny wybór przez inwestora zespołu projektowego. Koszt wykonania dokumentacji projektowej stanowi około 5-7 % wartości całego zamierzenia inwestycyjnego [1].</w:t>
      </w:r>
    </w:p>
    <w:p>
      <w:pPr>
        <w:pStyle w:val="Normal"/>
        <w:jc w:val="both"/>
        <w:rPr/>
      </w:pPr>
      <w:r>
        <w:rPr/>
        <w:t>Według Zieleniewskiego jakość obiektu budowlanego jest to zespół jego cech i właściwości decydujących o zdolności zaspokojenia przez określony czas i w ramach założonych kosztów budowy potrzeb użytkowych zgodnie z przeznaczeniem obiektu [2].</w:t>
      </w:r>
    </w:p>
    <w:p>
      <w:pPr>
        <w:pStyle w:val="Normal"/>
        <w:jc w:val="both"/>
        <w:rPr/>
      </w:pPr>
      <w:r>
        <w:rPr/>
        <w:t>Jakość realizacji inwestycji wymaga wiarygodnych technicznie przedsiębiorstw budowlanych.</w:t>
      </w:r>
    </w:p>
    <w:p>
      <w:pPr>
        <w:pStyle w:val="Normal"/>
        <w:jc w:val="both"/>
        <w:rPr/>
      </w:pPr>
      <w:r>
        <w:rPr/>
        <w:t>Olbrzymią rolę w działaniach na rzecz jakości obiektów budowlanych ma państwo, które jest zainteresowane aby obiekty były projektowane z zachowaniem określonych zasad i warunków, tak aby nie został naruszony interes społeczny.</w:t>
      </w:r>
    </w:p>
    <w:p>
      <w:pPr>
        <w:pStyle w:val="Normal"/>
        <w:rPr/>
      </w:pPr>
      <w:r>
        <w:rPr/>
        <w:tab/>
        <w:t xml:space="preserve">Do najważniejszych uwarunkowań prawnych rzutujących na warunki świadczenia usług </w:t>
      </w:r>
    </w:p>
    <w:p>
      <w:pPr>
        <w:pStyle w:val="Normal"/>
        <w:rPr/>
      </w:pPr>
      <w:r>
        <w:rPr/>
        <w:t>projektowych można zaliczyć:</w:t>
      </w:r>
    </w:p>
    <w:p>
      <w:pPr>
        <w:pStyle w:val="Normal"/>
        <w:rPr/>
      </w:pPr>
      <w:r>
        <w:rPr/>
        <w:t>- Prawo Budowlane;</w:t>
      </w:r>
    </w:p>
    <w:p>
      <w:pPr>
        <w:pStyle w:val="Normal"/>
        <w:rPr/>
      </w:pPr>
      <w:r>
        <w:rPr/>
        <w:t>- Ustawa o zagospodarowaniu przestrzennym;</w:t>
      </w:r>
    </w:p>
    <w:p>
      <w:pPr>
        <w:pStyle w:val="Normal"/>
        <w:rPr/>
      </w:pPr>
      <w:r>
        <w:rPr/>
        <w:t>- Ustawa o zamówieniach publicznych;</w:t>
      </w:r>
    </w:p>
    <w:p>
      <w:pPr>
        <w:pStyle w:val="Normal"/>
        <w:rPr/>
      </w:pPr>
      <w:r>
        <w:rPr/>
        <w:t>- Prawo Autorskie;</w:t>
      </w:r>
    </w:p>
    <w:p>
      <w:pPr>
        <w:pStyle w:val="Normal"/>
        <w:rPr/>
      </w:pPr>
      <w:r>
        <w:rPr/>
        <w:t>- Kodeks Pracy;</w:t>
      </w:r>
    </w:p>
    <w:p>
      <w:pPr>
        <w:pStyle w:val="Normal"/>
        <w:rPr/>
      </w:pPr>
      <w:r>
        <w:rPr/>
        <w:t>- Ustawa o prywatyzacji przedsiębiorstw państwowych (Dz. U. Nr 51 z 13 lipca 1996, poz. 298)</w:t>
      </w:r>
    </w:p>
    <w:p>
      <w:pPr>
        <w:pStyle w:val="Normal"/>
        <w:rPr/>
      </w:pPr>
      <w:r>
        <w:rPr/>
        <w:t>- Nowelizacja Kodeksu Cywilnego - Ustawa z 27 lutego 1996;</w:t>
      </w:r>
    </w:p>
    <w:p>
      <w:pPr>
        <w:pStyle w:val="Normal"/>
        <w:rPr/>
      </w:pPr>
      <w:r>
        <w:rPr/>
        <w:t>- Wprowadzenie podatku VAT [...].</w:t>
      </w:r>
    </w:p>
    <w:p>
      <w:pPr>
        <w:pStyle w:val="Normal"/>
        <w:jc w:val="both"/>
        <w:rPr/>
      </w:pPr>
      <w:r>
        <w:rPr/>
        <w:t>Ustawa Prawa Budowlanego mówi, że obiekt budowlany należy projektować zgodnie z przepisami, Polskimi Normami oraz zasadami wiedzy technicznej w sposób zapewniający [2]:</w:t>
      </w:r>
    </w:p>
    <w:p>
      <w:pPr>
        <w:pStyle w:val="Normal"/>
        <w:jc w:val="both"/>
        <w:rPr/>
      </w:pPr>
      <w:r>
        <w:rPr/>
        <w:t>- bezpieczeństwo ludzi i mienia,</w:t>
      </w:r>
    </w:p>
    <w:p>
      <w:pPr>
        <w:pStyle w:val="Normal"/>
        <w:rPr/>
      </w:pPr>
      <w:r>
        <w:rPr/>
        <w:t>- ochronę środowiska,</w:t>
      </w:r>
    </w:p>
    <w:p>
      <w:pPr>
        <w:pStyle w:val="Normal"/>
        <w:rPr/>
      </w:pPr>
      <w:r>
        <w:rPr/>
        <w:t>- ochronę zdrowia i życia przed skutkami stosowanych procesów technologicznych,</w:t>
      </w:r>
    </w:p>
    <w:p>
      <w:pPr>
        <w:pStyle w:val="Normal"/>
        <w:rPr/>
      </w:pPr>
      <w:r>
        <w:rPr/>
        <w:t>- ochronę dóbr kultury,</w:t>
      </w:r>
    </w:p>
    <w:p>
      <w:pPr>
        <w:pStyle w:val="Normal"/>
        <w:rPr/>
      </w:pPr>
      <w:r>
        <w:rPr/>
        <w:t>- warunki zdrowotne i uwzględnienie potrzeb osób niepełnosprawnych</w:t>
      </w:r>
    </w:p>
    <w:p>
      <w:pPr>
        <w:pStyle w:val="Normal"/>
        <w:rPr/>
      </w:pPr>
      <w:r>
        <w:rPr/>
        <w:t>- inne.</w:t>
      </w:r>
    </w:p>
    <w:p>
      <w:pPr>
        <w:pStyle w:val="Normal"/>
        <w:jc w:val="both"/>
        <w:rPr/>
      </w:pPr>
      <w:r>
        <w:rPr/>
        <w:t>Dodatkowo w drodze odpowiednich ustaw i wydanych na ich podstawie aktów wykonawczych Państwo ustala wymagania w zakresie:</w:t>
      </w:r>
    </w:p>
    <w:p>
      <w:pPr>
        <w:pStyle w:val="Normal"/>
        <w:rPr/>
      </w:pPr>
      <w:r>
        <w:rPr/>
        <w:t>- ochrona przeciwpożarowa, i przeciwwybuchowa,</w:t>
      </w:r>
    </w:p>
    <w:p>
      <w:pPr>
        <w:pStyle w:val="Normal"/>
        <w:rPr/>
      </w:pPr>
      <w:r>
        <w:rPr/>
        <w:t>- ochrona sanitarna,</w:t>
      </w:r>
    </w:p>
    <w:p>
      <w:pPr>
        <w:pStyle w:val="Normal"/>
        <w:rPr/>
      </w:pPr>
      <w:r>
        <w:rPr/>
        <w:t>- ochrona środowiska,</w:t>
      </w:r>
    </w:p>
    <w:p>
      <w:pPr>
        <w:pStyle w:val="Normal"/>
        <w:rPr/>
      </w:pPr>
      <w:r>
        <w:rPr/>
        <w:t>- bezpieczeństwo i higiena pracy,</w:t>
      </w:r>
    </w:p>
    <w:p>
      <w:pPr>
        <w:pStyle w:val="Normal"/>
        <w:rPr/>
      </w:pPr>
      <w:r>
        <w:rPr/>
        <w:t>- ochrona gruntów rolnych i leśnych,</w:t>
      </w:r>
    </w:p>
    <w:p>
      <w:pPr>
        <w:pStyle w:val="Normal"/>
        <w:rPr/>
      </w:pPr>
      <w:r>
        <w:rPr/>
        <w:t>- ochrona dóbr kultury.</w:t>
      </w:r>
    </w:p>
    <w:p>
      <w:pPr>
        <w:pStyle w:val="Normal"/>
        <w:jc w:val="both"/>
        <w:rPr/>
      </w:pPr>
      <w:r>
        <w:rPr/>
        <w:t>Najistotniejszy wpływ na jakość rozwiązań ma Zestaw Polskich Norm, między innymi dotyczących obciążeń, obliczeń i wymiarowania, bezpieczeństwa konstrukcji, ochrony cieplnej, zasad projektowania instalacji itp. Jak również system certyfikacji stosowanych materiałów.</w:t>
      </w:r>
    </w:p>
    <w:p>
      <w:pPr>
        <w:pStyle w:val="Normal"/>
        <w:jc w:val="both"/>
        <w:rPr/>
      </w:pPr>
      <w:r>
        <w:rPr/>
        <w:t>Ustawa o prawie autorskim i prawach pokrewnych (Dz. U. Nr 24, poz. 83) zajmuje się działalnością twórczą o indywidualnym charakterze. Przedmiotem prawa autorskiego są w szczególności m.in.:</w:t>
      </w:r>
    </w:p>
    <w:p>
      <w:pPr>
        <w:pStyle w:val="Normal"/>
        <w:rPr/>
      </w:pPr>
      <w:r>
        <w:rPr/>
        <w:t>- projekty architektoniczne,</w:t>
      </w:r>
    </w:p>
    <w:p>
      <w:pPr>
        <w:pStyle w:val="Normal"/>
        <w:rPr/>
      </w:pPr>
      <w:r>
        <w:rPr/>
        <w:t>- projekty architektoniczno - urbanistyczne i urbanistyczne.</w:t>
      </w:r>
    </w:p>
    <w:p>
      <w:pPr>
        <w:pStyle w:val="Normal"/>
        <w:jc w:val="both"/>
        <w:rPr/>
      </w:pPr>
      <w:r>
        <w:rPr/>
        <w:t>Istotny wpływ na efekt rozwiązań projektowych i ich jakość mają przedstawiciele instytucji opiniujących i uzgadniających. Proces projektowania jest działaniem złożonym. Potrzebna jest wiedza teoretyczna jak i doświadczenie praktyczne, wyobraźnia projektowa, umiejętność przewidywania i kojarzenia.</w:t>
      </w:r>
    </w:p>
    <w:p>
      <w:pPr>
        <w:pStyle w:val="Normal"/>
        <w:jc w:val="both"/>
        <w:rPr/>
      </w:pPr>
      <w:r>
        <w:rPr/>
        <w:t>Procedury przetargowe pozwalają inwestorowi czyli zamawiającemu wybrać wykonawcę dokumentacji projektowej o wymaganych kwalifikacjach gwarantujących wysoką jakość projektu.</w:t>
      </w:r>
    </w:p>
    <w:p>
      <w:pPr>
        <w:pStyle w:val="Normal"/>
        <w:jc w:val="both"/>
        <w:rPr/>
      </w:pPr>
      <w:r>
        <w:rPr/>
        <w:t>Aktualnie nie ma jednoznacznych kompleksowych ocen jakości projektu obiektu budowlanego. Projektanci i decydenci bowiem posługują się w tym zakresie następującymi kryteriami:</w:t>
      </w:r>
    </w:p>
    <w:p>
      <w:pPr>
        <w:pStyle w:val="Normal"/>
        <w:rPr/>
      </w:pPr>
      <w:r>
        <w:rPr/>
        <w:t>- kryteria techniczne,</w:t>
      </w:r>
    </w:p>
    <w:p>
      <w:pPr>
        <w:pStyle w:val="Normal"/>
        <w:rPr/>
      </w:pPr>
      <w:r>
        <w:rPr/>
        <w:t>- eksploatacyjne,</w:t>
      </w:r>
    </w:p>
    <w:p>
      <w:pPr>
        <w:pStyle w:val="Normal"/>
        <w:rPr/>
      </w:pPr>
      <w:r>
        <w:rPr/>
        <w:t>- ekonomiczne,</w:t>
      </w:r>
    </w:p>
    <w:p>
      <w:pPr>
        <w:pStyle w:val="Normal"/>
        <w:rPr/>
      </w:pPr>
      <w:r>
        <w:rPr/>
        <w:t>- użytkowe.</w:t>
      </w:r>
    </w:p>
    <w:p>
      <w:pPr>
        <w:pStyle w:val="Normal"/>
        <w:jc w:val="both"/>
        <w:rPr/>
      </w:pPr>
      <w:r>
        <w:rPr/>
        <w:t>Metody oceny zwykle sprowadzają się do oceny porównywalnych wariantów rozwiązań i dotyczą głównie wskaźników techniczno-ekonomicznych charakteryzujących dany obiekt.</w:t>
      </w:r>
    </w:p>
    <w:p>
      <w:pPr>
        <w:pStyle w:val="Normal"/>
        <w:jc w:val="both"/>
        <w:rPr/>
      </w:pPr>
      <w:r>
        <w:rPr/>
        <w:t>Podstawowym elementem charakteryzującym dany obiekt od strony jakości użytkowej jest: niezawodność, trwałość, koszt realizacji, koszt eksploatacji, bezpieczeństwo użytkowania, funkcjonalność.</w:t>
      </w:r>
    </w:p>
    <w:p>
      <w:pPr>
        <w:pStyle w:val="Normal"/>
        <w:jc w:val="both"/>
        <w:rPr/>
      </w:pPr>
      <w:r>
        <w:rPr/>
        <w:t>Projektowanie jest procesem wielofazowym polegającym na poszukiwaniu rozwiązań optymalnych w danych warunkach. Istotnym elementem tego procesu jest analiza oraz ocena wariantowych rozwiązań i wybór rozwiązania najkorzystniejszego. Analiza winna zawierać takie elementy jak:</w:t>
      </w:r>
    </w:p>
    <w:p>
      <w:pPr>
        <w:pStyle w:val="Normal"/>
        <w:rPr/>
      </w:pPr>
      <w:r>
        <w:rPr/>
        <w:t>- lokalizacja inwestycji,</w:t>
      </w:r>
    </w:p>
    <w:p>
      <w:pPr>
        <w:pStyle w:val="Normal"/>
        <w:rPr/>
      </w:pPr>
      <w:r>
        <w:rPr/>
        <w:t>- program inwestycji,</w:t>
      </w:r>
    </w:p>
    <w:p>
      <w:pPr>
        <w:pStyle w:val="Normal"/>
        <w:rPr/>
      </w:pPr>
      <w:r>
        <w:rPr/>
        <w:t>- układ funkcjonalny,</w:t>
      </w:r>
    </w:p>
    <w:p>
      <w:pPr>
        <w:pStyle w:val="Normal"/>
        <w:rPr/>
      </w:pPr>
      <w:r>
        <w:rPr/>
        <w:t>- estetyka rozwiązań,</w:t>
      </w:r>
    </w:p>
    <w:p>
      <w:pPr>
        <w:pStyle w:val="Normal"/>
        <w:rPr/>
      </w:pPr>
      <w:r>
        <w:rPr/>
        <w:t>- dobór materiałów,</w:t>
      </w:r>
    </w:p>
    <w:p>
      <w:pPr>
        <w:pStyle w:val="Normal"/>
        <w:rPr/>
      </w:pPr>
      <w:r>
        <w:rPr/>
        <w:t>- dobór technologii realizacji,</w:t>
      </w:r>
    </w:p>
    <w:p>
      <w:pPr>
        <w:pStyle w:val="Normal"/>
        <w:rPr/>
      </w:pPr>
      <w:r>
        <w:rPr/>
        <w:t>- ocena kosztów realizacji.</w:t>
      </w:r>
    </w:p>
    <w:p>
      <w:pPr>
        <w:pStyle w:val="Normal"/>
        <w:jc w:val="both"/>
        <w:rPr/>
      </w:pPr>
      <w:r>
        <w:rPr/>
        <w:t>Analiza taka powinna umożliwić zamawiającemu wybór wariantu rozwiązania spełniającego jego wymagania i potrzeby umożliwiające zrealizowanie programu w ramach dysponowanych środków.</w:t>
      </w:r>
    </w:p>
    <w:p>
      <w:pPr>
        <w:pStyle w:val="Normal"/>
        <w:jc w:val="both"/>
        <w:rPr/>
      </w:pPr>
      <w:r>
        <w:rPr/>
        <w:t>Czynnikiem kontroli i oceny jakości dokumentacji projektowej obiektu budowlanego jest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warunkowania organizacyjne i ekonomicz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roku 1989 występowała absolutna dominacja sektora państwowego gdzie działalność projektowa koncentrowała się głównie w Państwowych Biurach Projektów [6]. Podział branżowy i regionalny spowodował powstanie monopolistów na rynku projektowym. Szczególnie intensywny rozkwit biur projektowych nastąpił w latach 70-tych. Próby urynkowienia gospodarki w latach 80-tych spowodowały, że powstały możliwości prowadzenia samodzielnych usług projektowych.</w:t>
      </w:r>
    </w:p>
    <w:p>
      <w:pPr>
        <w:pStyle w:val="Normal"/>
        <w:jc w:val="both"/>
        <w:rPr/>
      </w:pPr>
      <w:r>
        <w:rPr/>
        <w:t>W latach 1989-1996 nastąpił burzliwy okres zmian w zasadach funkcjonowania gospodarki naszego kraju. Zwrot w kierunku gospodarki rynkowej doprowadził do rozpadu dotychczasowych struktur i procedur zarówno w projektowaniu jak i w wykonawstwie.</w:t>
      </w:r>
    </w:p>
    <w:p>
      <w:pPr>
        <w:pStyle w:val="Normal"/>
        <w:jc w:val="both"/>
        <w:rPr/>
      </w:pPr>
      <w:r>
        <w:rPr/>
        <w:tab/>
        <w:t>Działalność budownictwa w warunkach gospodarki rynkowej, której atrybutem jest koszt wymaga sprawnej organizacji przebiegu całego procesu inwestycyjno-budowlanego.</w:t>
      </w:r>
    </w:p>
    <w:p>
      <w:pPr>
        <w:pStyle w:val="Normal"/>
        <w:jc w:val="both"/>
        <w:rPr/>
      </w:pPr>
      <w:r>
        <w:rPr/>
        <w:t>W procesie tym występuje wiele uczestników mających istotny wpływ na szeroko rozumianą jakość obiektów.</w:t>
      </w:r>
    </w:p>
    <w:p>
      <w:pPr>
        <w:pStyle w:val="Normal"/>
        <w:jc w:val="both"/>
        <w:rPr/>
      </w:pPr>
      <w:r>
        <w:rPr/>
        <w:t>Każdy inwestor planujący realizację jakiegokolwiek obiektu chciałby z góry znać koszty jakie poniesie. Ze względu na niestabilność rynku budowlanego i wysoką inflację oraz możliwości finansowe inwestora nie można z góry dokładnie określić ceny jaką trzeba będzie zapłacić za wykonanie roboty.</w:t>
      </w:r>
    </w:p>
    <w:p>
      <w:pPr>
        <w:pStyle w:val="Normal"/>
        <w:jc w:val="both"/>
        <w:rPr/>
      </w:pPr>
      <w:r>
        <w:rPr/>
        <w:t>Zmianom jakościowym budownictwa mieszkaniowego towarzyszy poważny wzrost kosztów budownictwa jedno i wielorodzinnego. Intensywność oddziaływania na obniżenie kosztów jest tym większa im pełniej są one uwzględniane na etapie przygotowania i projektowania inwestycji. Ponadto koszty budownictwa mieszkaniowego są zależne od wartości budowanych mieszkań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Zachowując wysoką jakość budynków - na kształtowanie kosztów mieszkań mają wpływ: rodzaj zabudowy, uzbrojenie terenu, kształt budynku, technologia i organizacja wykonawstwa, liczba kondygnacji, standard wyposażenia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Poza tymi czynnikami niebagatelną pozycję w kosztach budownictwa zajmuje wartość terenu pod zabudowę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/>
        <w:t>„</w:t>
      </w:r>
      <w:r>
        <w:rPr/>
        <w:t>Problemy projektowania budowlanego w warunkach transformacji gospodarczej”. Izba Projektowania Budowlanego, Warszawa 4(75)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/>
        <w:t>A. Krupa „O jakości dokumentacji projektowej”. Izba Projektowania Budowlanego, Warszawa 3(74)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/>
        <w:t>Dr inż. St. Zieleniewski „Normatywne podstawy jakości w budownictwie”. Izba Projektowania Budowlanego, Warszawa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/>
        <w:t>A. Krupa, K. Staśkiewicz „ABC Inwestora Budowlanego”. Izba Projektowania Budowlanego, Warszawa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/>
        <w:t>T. Biliński, J. Czachorowski „Proces Budowlany ....”. PZITB Wrocław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/>
        <w:t>G. T. Kosiedowski „Przekształcenie własnościowe firm projektowych na przykładzie BPBK S.A. w Gdańsku”. Izba Projektowania Budowlanego 4(75) 1997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6:31:00Z</dcterms:created>
  <dc:creator>I.T.O.B.</dc:creator>
  <dc:description/>
  <dc:language>en-US</dc:language>
  <cp:lastModifiedBy>Anatol Dymny</cp:lastModifiedBy>
  <cp:lastPrinted>1997-12-13T19:32:00Z</cp:lastPrinted>
  <dcterms:modified xsi:type="dcterms:W3CDTF">1998-03-02T18:34:00Z</dcterms:modified>
  <cp:revision>3</cp:revision>
  <dc:subject/>
  <dc:title>Mgr inż</dc:title>
</cp:coreProperties>
</file>