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zimierz Wiktorowi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anie realizacj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nwestycji budownictwa przemysł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nkurencja i strategia fi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Bardzo ważnym elementem strategii przedsiębiorstwa jest system informacyjny. Jest to środek ułatwiający tworzenie i doskonalenie form organizacyjnych. Wpływa  on w dużej mierze na konkurencyjność przedsiębiorstwa. Jego nieprawidłowe funkcjonowanie powoduje obniżenie jakości produkcji, wzrost kosztów, opóźnienia w realizacji. Ponadto system informacyjny pozwala na bardziej efektywne  wykorzystanie czasu pracy, optymalizację struktury organizacyjnej przedsiębiorstwa, optymalizację  terminów realizacji poprawę jakości  robót, obniżenie kosztów it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pewnia lepszą  kontrolę oraz zdolność do przystosowania ilościowych i jakościowych zmian w realizacji zadań produkcyjnych. Pozwala on na doskonalenie systemów zarządzania dostosowanych do warunków konkuren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randze i pozycji przedsiębiorstwa budownictwa przemysłowego decydują główne następujące czynniki 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</w:rPr>
      </w:pPr>
      <w:r>
        <w:rPr>
          <w:sz w:val="24"/>
        </w:rPr>
        <w:t>poziom technologiczny i jakościowy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</w:rPr>
      </w:pPr>
      <w:r>
        <w:rPr>
          <w:sz w:val="24"/>
        </w:rPr>
        <w:t>kompetencja  kadry inżynieryjno-technicznej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</w:rPr>
      </w:pPr>
      <w:r>
        <w:rPr>
          <w:sz w:val="24"/>
        </w:rPr>
        <w:t>kompetencja kadry marketingowej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</w:rPr>
      </w:pPr>
      <w:r>
        <w:rPr>
          <w:sz w:val="24"/>
        </w:rPr>
        <w:t>poziom technologii i parku maszyn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zatem na sukces firmy składa się kilka czynników, a mianowicie z jednej strony bardzo dobra znajomość rynku, z drugiej strony znajomość systemów informacyjnych, dostęp do najnowszych technologi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erunki współczesnych nurtów jakościowych metod doskonalenia polskich przedsiębiorstw w latach  dziewięćdziesiątych  skoncentrowane  były przede wszystkim na podnoszeniu efektywności  gospodarowania  czynnikami  produkcji . Kondycja ekonomiczna wielu przedsiębiorstw budowlanych było i jest bardzo  zróżnicow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warunkach gospodarki rynkowej podjęcie właściwej strategii  działania jest w wielu przypadkach czynnikiem decydującym  o sukcesie lub porażce firmy. Jednakże aby przedsiębiorstwo mogło wdrożyć efektywną  strategię działania   niezbędny jest sprawnie funkcjonujący system przepływu informacji. Jedną z kluczowych decyzji  w działalności każdej firmy jest określenie domeny  jej specjaliz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ejmując działalność produkcyjną potrzebne jest przeprowadzenie analizy otoczenia firmy : makrootoczenie, bezpośrednie  otoczenie, otoczenie konkurencyj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nym w ekonomice modelem  analizy otoczenia firmy jest stworzony  pod koniec lat 80-tych przez  amerykańskiego ekonomistę M.E. Portera model zwany  „modelem pięciu sił jakimi są : możliwość  pojawienia się nowych konkurentów, wyrobów substytucyjnych, siła  oddziaływania  nabywców, siła oddziaływania  odbiorców, poziom  konkurencji  w ramach danego sektora [1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 silniejsze jest oddziaływanie każdej z tych sił tym jest gorsza pozycja tym mniejsza jest  atrakcyjność danej firmy. Wychodzi się z założenia, że wszystkie przedsięwzięcia rynkowe są sekwencjami działań w rezultacie których powstaje łańcuch wartości (value chain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ar wszystkich kosztów w ciągu całego cyklu procesu inwestycyjnego ma duże znaczenie dla zarządzających. Jest to niekiedy zadanie bardzo  trudne a niekiedy niewykonalne [2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ter wyróżnia dwa rodzaje  działalności  kreujące wartość:  działalność podstawowa i pomocnic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ziałalność podstawowa obejmuje [2] 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produkcja (proces wytwarzania),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logistyka (magazynowanie, sortowanie, kontrola  jakości itp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marketing (promocja, reklama, badania rynkowe, dystrybucja , sprzedaż itp.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>usługi  (czynności związane z obsługą gotowego wyrob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aliza tradycyjna (klasyczna) polegająca tylko na analizie i  kontroli wytwarzania w szczególności w przypadku stosowania nowoczesnych technologii jest niewystarczająca. Dlatego też dąży się, aby wprowadzić i analizować koszt cyklu zintegrowanego. Jest to narzędzie wspomagające proces podejmowania decyzji  inwestycyjnych  w budownict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Ryzyko podejmowania decyzji  inwestycyjnych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Budownictwo przemysłowe jest jednym z najbardziej ryzykownych rodzajów działalności. Wznoszone obiekty przemysłowe stanowią coraz bardziej skomplikowane systemy. W działalności  produkcyjnej nie można wykluczyć istnienia ryzyka. Ryzyko ogólnie można zdefiniować następująco : [3] [4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 = A x 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dz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- wielkość strat poniesionych  na skutek wystąpienia  określonego zdarzenia (awari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tastrof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- prawdopodobieństwo wystąpienia danego zdar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cena ryzyka uwzględniająca wiarygodność danego zdarzenia winna być przeprowadzona na podstawie badań statysty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budownictwie przemysłowym mamy zwykle do czynienia z małą liczbą podobnych, porównywalnych zdarzeń. A zatem wiarygodność wystąpienia  danego zdarzenia może  być dokonana na podstawie kilku zdarzeń o małej częstotliwości  wystąpienia [3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jwiększe ryzyko  w realizacji procesu  budowlanego np. montaż hal przemysłowych  zwykle związane jest z charakterem wznoszonych konstrukcji i zastosowanymi technologiam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yzyko, którego trudno wykluczyć powodują także czynniki, jak niepełnowartościowe surowce, materiały lub elementy konstrukcyjne, usterki projektu budowlanego, stosowaniu skomplikowanych maszyn i urządze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a, który jest odpowiedzialny za realizację nie zawsze jest w stanie dotrzeć do producenta i wyegzekwować roszczenia.  Zmniejszenie stopnia ryzyka czyli ograniczenie  strat na przyszłość jest możliwe jedynie na podstawie analizy przyczyn i skutków poniesionych w przeszł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występowaniem ryzyka ,musimy się liczyć z koniecznością poniesienia określonych str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szczenia z nim związane można ograniczyć poprzez ochronę ubezpieczeniową. Roszczenia związane ze szkodą spowodowaną, przez produkt zestawiony   np. badaniem mogą być objęte ubezpieczenia odpowiedzialności  cywil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stepuje również ryzyko związane z eksploatacją obiektów, które można ograniczyć poprzez stosowanie systemów ostrzegawczych, urządzeń zapewniających bezpieczeństwo, właściwą organizację procesu technologicznego zarówno w procesie produkcji jak i eksploatacj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Wszystkie te poczynania są kosztowne i w konsekwencji zwiększają koszty wytwarz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ednakże  należy mieć na względzie, że priorytetem w tym względzie zawsze winna być ochrona życia ludzkiego i środowiska natura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zczegółowa analiza awarii i katastrof budowlanych, które wystąpiły  w Kraju w okresach 1961-1982 oraz 1983-1985 stanowią pierwszy krok w ocenie stopnia ryzyka i kształtowania odpowiedzialności z uwzględnieniem poszczególnych uczestników  procesu inwestycyjnego [3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la przykładu za literatura przytaczam system gwarancji ubezpieczonych we Francji.  System ten wyróżnia  trzy  gwarancj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gwarancja bezbłędnego  wykonania (dotyczy wykonawców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10-letnia odpowiedzialność za wady (dotyczy wszystkich uczestników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gwarancja dobrego funkcjonowania (można przez 2 lata ) obejmująca elementy wyposażenia nie związane z katastrof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ała  procedura postępowania w procesie przygotowania i realizacji inwestycji jest podporządkowana minimalizacji ryzyka. Straty w przebiegu procesów inwestycyjnych powodowane są przez przerwy jakie występują w procedurach administracyjnych, w projektowaniu, realizacji procesów budowlanych itp. [5]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wstają one z tytułu zamrożenia kapitałów, opóźnionych zysków z powodu przeciągających się cyklów realizacji, kosztów dodatkowych wynikających z konieczności poprawiania robót it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4"/>
        </w:rPr>
        <w:t>Struktura i zakres realizacji inwestycji w RESBUD RPBP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ESBUD od 1950 roku  wykonuje olbrzymi wachlarz robót budowlano-montażowych w kraju i zagranicą:</w:t>
      </w:r>
    </w:p>
    <w:p>
      <w:pPr>
        <w:pStyle w:val="Normal"/>
        <w:numPr>
          <w:ilvl w:val="0"/>
          <w:numId w:val="11"/>
        </w:numPr>
        <w:ind w:left="343" w:hanging="283"/>
        <w:jc w:val="both"/>
        <w:rPr>
          <w:sz w:val="24"/>
        </w:rPr>
      </w:pPr>
      <w:r>
        <w:rPr>
          <w:sz w:val="24"/>
        </w:rPr>
        <w:t>w zakresie budownictwa mieszkalnego i użyteczności publicznej: budynki mieszkalne, szkoły, szpitale, banki.</w:t>
      </w:r>
    </w:p>
    <w:p>
      <w:pPr>
        <w:pStyle w:val="Normal"/>
        <w:numPr>
          <w:ilvl w:val="0"/>
          <w:numId w:val="11"/>
        </w:numPr>
        <w:ind w:left="343" w:hanging="283"/>
        <w:jc w:val="both"/>
        <w:rPr/>
      </w:pPr>
      <w:r>
        <w:rPr>
          <w:sz w:val="24"/>
        </w:rPr>
        <w:t>w zakresie rekonstrukcji obiektów zabytkowych:  roboty adaptacyjno-remotnowe, docieplenie budynków, wymiany instalacji sanitarnych i grzew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edsiębiorstwo posiada własny specjalistyczny sprzęt oraz stałe jednostki wykonawcze na terenie 6 województw. Prowadzi roboty siłami własnymi lub jako generalny wykonawca [6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tera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. Sosnowski „Przedsiębiorstwo wchodzi na rynek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ster of Business Administration   Dwumiesięcznik  Maj-Czerwiec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. Dobija, M. Józefowicz „Rachunek kosztów w zarządzaniu strategicznym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wumiesięcznik  Maj-Czerwiec 199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J. Nowotczyński „Ryzyko działalności gospodarczej” Izba Projektowania Budowla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adomości, Warszawa 12 (59)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.G. Moore „Ryzyko w podejmowaniu decyzji PWE, Warszawa 197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J. Kubiszewski  „O stratach w procesie przygotowania inwestycji budowlanych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ba Projektowania Budowlanego, Wiadomosci, Warszawa 10(69) 199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egląd kwartalny RESBUD Nr 1  Czerwiec 199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8:33:00Z</dcterms:created>
  <dc:creator>ITOB</dc:creator>
  <dc:description/>
  <dc:language>en-US</dc:language>
  <cp:lastModifiedBy>Anatol Dymny</cp:lastModifiedBy>
  <cp:lastPrinted>1998-01-08T07:32:00Z</cp:lastPrinted>
  <dcterms:modified xsi:type="dcterms:W3CDTF">1998-03-03T08:41:00Z</dcterms:modified>
  <cp:revision>3</cp:revision>
  <dc:subject/>
  <dc:title>Zarządzanie realizacją</dc:title>
</cp:coreProperties>
</file>