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>Dr inż. Zdzisław Mili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ytut Technologii i Organizacji Budow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itechnika Krakow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6"/>
        <w:jc w:val="center"/>
        <w:rPr>
          <w:b/>
          <w:b/>
          <w:sz w:val="28"/>
        </w:rPr>
      </w:pPr>
      <w:r>
        <w:rPr>
          <w:b/>
          <w:sz w:val="28"/>
        </w:rPr>
        <w:t xml:space="preserve">Monitorowanie kosztów inwestycji budowlanych </w:t>
      </w:r>
    </w:p>
    <w:p>
      <w:pPr>
        <w:pStyle w:val="Normal"/>
        <w:ind w:firstLine="1276"/>
        <w:jc w:val="center"/>
        <w:rPr/>
      </w:pPr>
      <w:r>
        <w:rPr>
          <w:b/>
          <w:sz w:val="28"/>
        </w:rPr>
        <w:t>w powiązaniu z systemem finansowo - księgow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1. Wprowadzenie. </w:t>
      </w:r>
      <w:r>
        <w:rPr>
          <w:sz w:val="24"/>
        </w:rPr>
        <w:t xml:space="preserve">W procesie komputerowego wspomagania zarządzania inwestycjami budowlanymi wykorzystuje się specjalistyczne programy do planowania i kontroli realizacji inwestycji. Wykorzystuje się te programy do porównywania stanu zaawansowania robót budowlanych z planem realizacji. Przedmiotem porównania jest planowany i rzeczywisty czas oraz koszt realizacji poszczególnych  zadań wchodzących w zakres inwestycji.  Celem monitorowania procesu realizacji jest dostarczanie danych do jak najwcześniejszego reagowania na różnice pomiędzy planem a realizacją po to, aby podjąć  bieżące działania mające na celu dotrzymanie warunków zawartych w umowie pomiędzy inwestorem a wykonawcą. Koszty realizacji inwestycji, niezależnie od programów monitorujących inwestycje, rejestrowane są również przez programy finansowo-księgowe.  W niniejszej pracy przedstawia się opracowaną i wdrożoną przez autora zintegrowaną metodę  monitorowania kosztów realizacji inwestycji. Niezależnie od tego który z podmiotów ( inwestor czy wykonawca ) chce zautomatyzować monitorowanie kosztów realizacji inwestycji, musi on wziąć pod uwagę ustalenia harmonogramu i powiązać je z systemem finansowym. Chodzi o to, aby wprowadzone  kwoty  z faktury do systemu finansowego, były automatycznie przekazywane do programu monitorującego. Takie rozwiązanie ma wiele zalet i dlatego zostanie przedstawione bardziej szczegółowo powiązanie programu </w:t>
      </w:r>
      <w:r>
        <w:rPr>
          <w:b/>
          <w:sz w:val="24"/>
        </w:rPr>
        <w:t>Microsoft Project</w:t>
      </w:r>
      <w:r>
        <w:rPr>
          <w:sz w:val="24"/>
        </w:rPr>
        <w:t xml:space="preserve"> z programem finansowo-księgowym </w:t>
      </w:r>
      <w:r>
        <w:rPr>
          <w:b/>
          <w:sz w:val="24"/>
        </w:rPr>
        <w:t>ProFiK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Uzgodnienia w zakresie poziomu szczegółowości monitorowania postępu robót na linii wykonawca-inwestor. </w:t>
      </w:r>
      <w:r>
        <w:rPr>
          <w:sz w:val="24"/>
        </w:rPr>
        <w:t>Poziom szczegółowości monitorowania określa się poprzez podział inwestycji na poszczególne zadania.</w:t>
      </w:r>
      <w:r>
        <w:rPr>
          <w:b/>
          <w:sz w:val="28"/>
        </w:rPr>
        <w:t xml:space="preserve"> </w:t>
      </w:r>
      <w:r>
        <w:rPr>
          <w:sz w:val="24"/>
        </w:rPr>
        <w:t>Przedmiotem monitorowania jest  stan zaawansowania tych zadań w sensie czasu realizacji i  poniesionych kosztów. Główne cele monitorowani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jestracja stanu aktualnego i porównanie z plan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podstaw do sukcesywnego faktur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odpowiednich danych do późniejszego rozliczenia inwestycji.</w:t>
      </w:r>
    </w:p>
    <w:p>
      <w:pPr>
        <w:pStyle w:val="Normal"/>
        <w:jc w:val="both"/>
        <w:rPr/>
      </w:pPr>
      <w:r>
        <w:rPr>
          <w:sz w:val="24"/>
        </w:rPr>
        <w:t xml:space="preserve">Monitorowanie powinno być na tyle szczegółowe aby można było zrealizować powyższe cele, z drugiej strony nie powinno być zbyt drobiazgowe, aby nie prowadzić do zbędnej biurokracji.  </w:t>
      </w:r>
      <w:r>
        <w:rPr>
          <w:b/>
          <w:sz w:val="24"/>
        </w:rPr>
        <w:t>Wspólny poziom szczegółowości</w:t>
      </w:r>
      <w:r>
        <w:rPr>
          <w:sz w:val="24"/>
        </w:rPr>
        <w:t xml:space="preserve">, który dotyczy zarówno inwestora jak i wykonawcy, powinien zostać określony w </w:t>
      </w:r>
      <w:r>
        <w:rPr>
          <w:b/>
          <w:sz w:val="24"/>
        </w:rPr>
        <w:t>harmonogramie rzeczowo-finansowym</w:t>
      </w:r>
      <w:r>
        <w:rPr>
          <w:sz w:val="24"/>
        </w:rPr>
        <w:t xml:space="preserve"> realizacji inwestycji, którego przykład odzwierciedla rys.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0720" cy="4320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27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ys. 1</w:t>
      </w:r>
      <w:r>
        <w:rPr>
          <w:sz w:val="24"/>
        </w:rPr>
        <w:t>. Fragment harmonogramu rzeczowo-finans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inwestycjach budowlanych nie daje się na ogół utrzymać zasady, że rozliczenie ( wystawienie faktury) następuje po zakończeniu realizacji całości inwestycji, gdyż koszty wykonawcy w trakcie realizacji mogłyby doprowadzić do utraty jego płynności finansowej. Zatem harmonogram realizacji obiektu powinien zostać podzielony na zadania w taki sposób, aby z jednej strony możliwe było sukcesywne fakturowanie np. raz w miesiącu, z drugiej strony zaś, aby inspektorzy nadzoru mieli możliwość odbioru robót całkowicie ukończonych. Nie zawsze jest to możliwe i dlatego w przypadkach, gdy zadanie rozłożone jest na okres dłuższy niż miesiąc trzeba je podzielić na takie fragmenty, w których można łatwo  zweryfikować  procentowy stopień  zaawansowania zadania ze względu na czas jak i na koszty (np. kondygnacje, segmenty, itp.). Do tego konieczne jest pogrupowanie pozycji kosztorysowych inwestycji na zadania (elementy scalone) w taki sposób, aby suma kosztów poszczególnych zadań dawała koszt inwestycji. Przy ustalaniu szczegółowości rozbicia interesy wykonawcy i inwestora rozmijają się. Ponieważ harmonogram ma ścisły związek z fakturowaniem, dlatego też poziom szczegółowości  podziału inwestycji na zadania powinien być wnikliwie przeanalizowany. Drugim ważnym postulatem jaki powinien zostać spełniony jest takie rozbicie, które daje możliwość </w:t>
      </w:r>
      <w:r>
        <w:rPr>
          <w:b/>
          <w:sz w:val="24"/>
        </w:rPr>
        <w:t>księgowego podziału rzeczywistych kosztów</w:t>
      </w:r>
      <w:r>
        <w:rPr>
          <w:sz w:val="24"/>
        </w:rPr>
        <w:t xml:space="preserve"> inwestycji na części, które </w:t>
      </w:r>
      <w:r>
        <w:rPr>
          <w:b/>
          <w:sz w:val="24"/>
        </w:rPr>
        <w:t>nie stanowią sumy rozłącznych zbiorów zadań</w:t>
      </w:r>
      <w:r>
        <w:rPr>
          <w:sz w:val="24"/>
        </w:rPr>
        <w:t>. To stwierdzenie wymaga wyjaśnienia.  Załóżmy, że budowany jest blok mieszkalny w którym będą dodatkowo lokale użytkowe i garaże. Często inwestor musi mieć możliwość obliczenia rzeczywistych kosztów np. lokali mieszkalnych, użytkowych, garaży na podstawie zaksięgowanych faktur. Są jednak takie pozycje w kosztorysie które są wspólne dla lokali i garaży, np. fundamenty, dach, instalacje wewnętrzne, infrastruktura zewnętrzna, itp. Wśród wymienionych pozycji są takie (fundamenty, dach, infrastruktura zewnętrzna), których koszty będą musiały zostać rozbite w  sposób arbitralny, stosując np. klucz proporcji powierzchni lokali oraz garaży. Ten sposób rozbicia wg. klucza proporcji powierzchni nie jest jednak adekwatny w stosunku do instalacji, gdyż jest różna koncentracja montażu elementów tych instalacji w lokalach i garażach. Tak więc instalacje powinny zostać rozbite nie tylko ze względu na jej rodzaje, ale również ze względu na sposób rozliczania. W przytoczonym przykładzie inwestycji ważne jest ponadto, ze względu na przepisy dotyczące podatku VAT, czy inwestor buduje ten budynek w celach sprzedaży  czy też pozostanie właścicielem i będzie je wynajmował. Może być  na przykład taka sytuacja, że mieszkania finansują przyszli właściciele, a koszty budowy lokali użytkowych i garaży pokrywane są ze środków inwestora. Ponieważ cele inwestycji mają wpływ na sposób rozliczenia z</w:t>
      </w:r>
      <w:r>
        <w:rPr>
          <w:b/>
          <w:sz w:val="24"/>
        </w:rPr>
        <w:t xml:space="preserve"> Urzędem   Skarbowym</w:t>
      </w:r>
      <w:r>
        <w:rPr>
          <w:sz w:val="24"/>
        </w:rPr>
        <w:t xml:space="preserve">, należy ten fakt brać również pod uwagę przy podziale inwestycji na poszczególne zadania.  </w:t>
      </w:r>
    </w:p>
    <w:p>
      <w:pPr>
        <w:pStyle w:val="Normal"/>
        <w:jc w:val="both"/>
        <w:rPr/>
      </w:pPr>
      <w:r>
        <w:rPr>
          <w:sz w:val="24"/>
        </w:rPr>
        <w:t xml:space="preserve">Podsumowując uwagi na temat podziału inwestycji na pozycje harmonogramu realizacji należy podkreślić, że każda z jego pozycji powinna zostać przeanalizowana przez obie strony  ze względu na wymienione cele monitorowania. W zespole ustalającym ostateczny harmonogram powinni  się znaleźć kierownik budowy, osoby z nadzoru realizacji, księgowi i informatycy. Tę analizę należy wykonać </w:t>
      </w:r>
      <w:r>
        <w:rPr>
          <w:b/>
          <w:sz w:val="24"/>
        </w:rPr>
        <w:t xml:space="preserve">przed zawarciem ostatecznej umowy, </w:t>
      </w:r>
      <w:r>
        <w:rPr>
          <w:sz w:val="24"/>
        </w:rPr>
        <w:t xml:space="preserve">której załącznikiem jest harmonogram realizacji budowy. Nieprecyzyjne określenie rodzaju i ilości robót, warunków oraz terminów ich wykonania może okazać się źródłem późniejszych nieporozumień a nawet sprawy arbitrażu sądowego, gdyż  każda ze stron będzie dążyć do zabezpieczenia własnych interesów. Dodatkową konsekwencją wadliwego podziału mogą być trudności a czasem wręcz niemożliwość ustalenia podziału rzeczywistych kosz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 Powiązanie programu Microsoft Project z programem ProFiKs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873125</wp:posOffset>
                </wp:positionV>
                <wp:extent cx="1376045" cy="637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icrosoft Pro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( planowanie i kontrola realizacji inwestycj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aqua" stroked="t" o:allowincell="f" style="position:absolute;margin-left:168.5pt;margin-top:68.75pt;width:108.3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icrosoft Proje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( planowanie i kontrola realizacji inwestycj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0</wp:posOffset>
                </wp:positionH>
                <wp:positionV relativeFrom="paragraph">
                  <wp:posOffset>1955165</wp:posOffset>
                </wp:positionV>
                <wp:extent cx="1376045" cy="7308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roFi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( program finansowo-księgowy z rozbudowaną analityką kosztów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aqua" stroked="t" o:allowincell="f" style="position:absolute;margin-left:168.5pt;margin-top:153.95pt;width:108.3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roFi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( program finansowo-księgowy z rozbudowaną analityką kosztów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ragraph">
                  <wp:posOffset>1490345</wp:posOffset>
                </wp:positionV>
                <wp:extent cx="635" cy="434975"/>
                <wp:effectExtent l="63500" t="63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7.35pt" to="208.4pt,151.5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1525905</wp:posOffset>
                </wp:positionV>
                <wp:extent cx="635" cy="434975"/>
                <wp:effectExtent l="63500" t="0" r="63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0.15pt" to="234.05pt,154.35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. Przepływ informacji pomiędzy programami ilustruje rys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ys. 2</w:t>
      </w:r>
      <w:r>
        <w:rPr>
          <w:sz w:val="24"/>
        </w:rPr>
        <w:t xml:space="preserve">. Graf współpracy programu </w:t>
      </w:r>
      <w:r>
        <w:rPr>
          <w:b/>
          <w:sz w:val="24"/>
        </w:rPr>
        <w:t xml:space="preserve">Microsoft Project  </w:t>
      </w:r>
      <w:r>
        <w:rPr>
          <w:sz w:val="24"/>
        </w:rPr>
        <w:t>z programem</w:t>
      </w:r>
      <w:r>
        <w:rPr>
          <w:b/>
          <w:sz w:val="24"/>
        </w:rPr>
        <w:t xml:space="preserve"> ProFiK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unktem wyjściowym do prezentowanej koncepcji jest harmonogram realizacji wykonany zgodnie z sugestiami opisanymi wcześniej w pkt.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62575" cy="2390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ys. 3</w:t>
      </w:r>
      <w:r>
        <w:rPr>
          <w:sz w:val="24"/>
        </w:rPr>
        <w:t>. Fragment planu realizacji przedsięwzię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 rys. 3  przedstawiony jest fragment harmonogramu czterech bloków mieszkalnych wraz z obiektami towarzyszącymi, które wspólnie stanowią jedno przedsięwzięcie. Harmonogram ten wykonany został  za pomocą programu Microsoft Project. Kolumny w harmonogramie zawierają następujące dane: </w:t>
      </w:r>
      <w:r>
        <w:rPr>
          <w:b/>
          <w:sz w:val="24"/>
        </w:rPr>
        <w:t>Phr.</w:t>
      </w:r>
      <w:r>
        <w:rPr>
          <w:sz w:val="24"/>
        </w:rPr>
        <w:t xml:space="preserve"> -  pozycje harmonogramu realizacji, </w:t>
      </w:r>
      <w:r>
        <w:rPr>
          <w:b/>
          <w:sz w:val="24"/>
        </w:rPr>
        <w:t>Akt. progn. koszt</w:t>
      </w:r>
      <w:r>
        <w:rPr>
          <w:sz w:val="24"/>
        </w:rPr>
        <w:t xml:space="preserve"> - aktualna prognoza kosztów poszczególnych zadań na podstawie kosztorysu i dotychczasowej realizacji. Wyróżniono cztery pozycje stanu „zerowego” segmentu A (18,19,20,21), aby zaprezentować współpracę z programem finansowo-księgowym. Koszty rzeczywiste jak również czas ich poniesienia, księgowane są przez każdy program księgowy po zadekretowaniu faktur. Rzecz w tym, aby  program do kontroli realizacji „widział” automatycznie to, co zostało zaksięgowane programem księgowym. Takie rozwiązanie znacznie usprawnia pracę i prowadzi do oszczędności . Program finansowo-księgowy  ProFiKs dla Windows-ów</w:t>
      </w:r>
      <w:r>
        <w:rPr>
          <w:b/>
          <w:sz w:val="24"/>
        </w:rPr>
        <w:t xml:space="preserve"> </w:t>
      </w:r>
      <w:r>
        <w:rPr>
          <w:sz w:val="24"/>
        </w:rPr>
        <w:t>posiada, oprócz wszystkich wymogów określonych ustawą o księgowości na komputerach, właśnie tę możliwość współpracy z Microsoft Project. Na rys. 4  przedstawiony jest ekranowy formularz do księgowania faktur pochodzący z programu ProFiKs. Zaksięgowane są trzy kwoty  (53 500 zł; 107 000zł ; 16 050zł) i obciążają one inwestycję w rozbiciu na trzy pozycje harmonogramu (18;19;2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4477385</wp:posOffset>
                </wp:positionV>
                <wp:extent cx="4159250" cy="270510"/>
                <wp:effectExtent l="876935" t="278130" r="5715" b="182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92" y="10039"/>
                              </a:moveTo>
                              <a:lnTo>
                                <a:pt x="-4528" y="10039"/>
                              </a:lnTo>
                              <a:lnTo>
                                <a:pt x="-4528" y="-5831"/>
                              </a:lnTo>
                              <a:lnTo>
                                <a:pt x="-768" y="-21752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nalityka kosztów inwestycj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(zgodna z pozycjami w harmonogram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aqua" stroked="t" o:allowincell="f" style="position:absolute;margin-left:94.75pt;margin-top:352.55pt;width:327.45pt;height:21.2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nalityka kosztów inwestycj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 (zgodna z pozycjami w harmonogrami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)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-717550</wp:posOffset>
                </wp:positionV>
                <wp:extent cx="3945255" cy="253365"/>
                <wp:effectExtent l="1673860" t="5080" r="5080" b="1503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14" y="10719"/>
                              </a:moveTo>
                              <a:lnTo>
                                <a:pt x="-9133" y="10719"/>
                              </a:lnTo>
                              <a:lnTo>
                                <a:pt x="-9133" y="27068"/>
                              </a:lnTo>
                              <a:lnTo>
                                <a:pt x="-8737" y="149414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ekrety księgowe na podstawie faktur wystawionych przez wykonawc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3.15pt;margin-top:-56.5pt;width:310.6pt;height:19.9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Dekrety księgowe na podstawie faktur wystawionych przez wykonawc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-319405</wp:posOffset>
                </wp:positionV>
                <wp:extent cx="2168525" cy="234315"/>
                <wp:effectExtent l="5715" t="5080" r="537845" b="1002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53" y="10010"/>
                              </a:moveTo>
                              <a:lnTo>
                                <a:pt x="26907" y="10010"/>
                              </a:lnTo>
                              <a:lnTo>
                                <a:pt x="26907" y="61698"/>
                              </a:lnTo>
                              <a:lnTo>
                                <a:pt x="21992" y="113444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zycje harmonogramu jako analityka kon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8.55pt;margin-top:-25.15pt;width:170.7pt;height:18.4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zycje harmonogramu jako analityka konta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ys. 4. </w:t>
      </w:r>
      <w:r>
        <w:rPr>
          <w:sz w:val="24"/>
        </w:rPr>
        <w:t>Fragment formularza ekranowego do wprowadzania dekretów finans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nymi słowy, księgowanie na konto inwestycyjne z dodatkową analityką, która jest zgodna z pozycjami w harmonogramie oraz komunikacja pomiędzy omawianymi programami, daje możliwość porównania stanu aktualnego z planem w dowolnym momencie czasu. </w:t>
      </w:r>
    </w:p>
    <w:p>
      <w:pPr>
        <w:pStyle w:val="Normal"/>
        <w:jc w:val="both"/>
        <w:rPr/>
      </w:pPr>
      <w:r>
        <w:rPr>
          <w:sz w:val="24"/>
        </w:rPr>
        <w:t xml:space="preserve">Jeden z wielu możliwych sposobów porównania stanu aktualnego z planem zawiera rys. 5, który jest fragmentem z ekranu komputera. Poszczególne kolumny oznaczają następująco: </w:t>
      </w:r>
      <w:r>
        <w:rPr>
          <w:b/>
          <w:sz w:val="24"/>
        </w:rPr>
        <w:t xml:space="preserve">Akt. progn. - </w:t>
      </w:r>
      <w:r>
        <w:rPr>
          <w:sz w:val="24"/>
        </w:rPr>
        <w:t xml:space="preserve">aktualną prognozę kosztów ostatecznych, </w:t>
      </w:r>
      <w:r>
        <w:rPr>
          <w:b/>
          <w:sz w:val="24"/>
        </w:rPr>
        <w:t xml:space="preserve">Kosztorys - </w:t>
      </w:r>
      <w:r>
        <w:rPr>
          <w:sz w:val="24"/>
        </w:rPr>
        <w:t xml:space="preserve">koszty wg. kosztorysu inwestorskiego, </w:t>
      </w:r>
      <w:r>
        <w:rPr>
          <w:b/>
          <w:sz w:val="24"/>
        </w:rPr>
        <w:t xml:space="preserve">Przyr. Kosz. - </w:t>
      </w:r>
      <w:r>
        <w:rPr>
          <w:sz w:val="24"/>
        </w:rPr>
        <w:t xml:space="preserve">przyrost kosztów jako różnicę pomiędzy aktualną prognozą a wartością kosztorysową, </w:t>
      </w:r>
      <w:r>
        <w:rPr>
          <w:b/>
          <w:sz w:val="24"/>
        </w:rPr>
        <w:t xml:space="preserve">K. poniesione - </w:t>
      </w:r>
      <w:r>
        <w:rPr>
          <w:sz w:val="24"/>
        </w:rPr>
        <w:t xml:space="preserve">koszty aktualnie poniesione, </w:t>
      </w:r>
      <w:r>
        <w:rPr>
          <w:b/>
          <w:sz w:val="24"/>
        </w:rPr>
        <w:t>Kosz. do pon</w:t>
      </w:r>
      <w:r>
        <w:rPr>
          <w:sz w:val="24"/>
        </w:rPr>
        <w:t>. - koszty jakie pozostały do poniesienia w trakcie dalszej re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15875</wp:posOffset>
                </wp:positionV>
                <wp:extent cx="1842770" cy="361950"/>
                <wp:effectExtent l="0" t="0" r="220980" b="708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86" y="14097"/>
                              </a:moveTo>
                              <a:lnTo>
                                <a:pt x="24183" y="14097"/>
                              </a:lnTo>
                              <a:lnTo>
                                <a:pt x="24183" y="38918"/>
                              </a:lnTo>
                              <a:lnTo>
                                <a:pt x="9334" y="63777"/>
                              </a:lnTo>
                            </a:path>
                            <a:path w="21600" h="21600">
                              <a:moveTo>
                                <a:pt x="22486" y="0"/>
                              </a:moveTo>
                              <a:lnTo>
                                <a:pt x="22486" y="2160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ktualna prognoza kosztów ostate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aqua" stroked="f" o:allowincell="f" style="position:absolute;margin-left:165.75pt;margin-top:1.25pt;width:145.05pt;height:28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ktualna prognoza kosztów ostatecz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315</wp:posOffset>
                </wp:positionH>
                <wp:positionV relativeFrom="paragraph">
                  <wp:posOffset>207645</wp:posOffset>
                </wp:positionV>
                <wp:extent cx="635" cy="644525"/>
                <wp:effectExtent l="63500" t="0" r="635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6.35pt" to="228.45pt,67.0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45415</wp:posOffset>
                </wp:positionV>
                <wp:extent cx="1717040" cy="325755"/>
                <wp:effectExtent l="5080" t="5715" r="321945" b="441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51" y="13263"/>
                              </a:moveTo>
                              <a:lnTo>
                                <a:pt x="25578" y="13263"/>
                              </a:lnTo>
                              <a:lnTo>
                                <a:pt x="25578" y="27074"/>
                              </a:lnTo>
                              <a:lnTo>
                                <a:pt x="11407" y="50526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Koszty aktual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( na podstawie dekretów księgowych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1.05pt;margin-top:11.45pt;width:135.15pt;height:25.6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Koszty aktual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 ( na podstawie dekretów księgowych)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12065</wp:posOffset>
                </wp:positionV>
                <wp:extent cx="1915795" cy="342900"/>
                <wp:effectExtent l="370840" t="5080" r="1774190" b="749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52" y="7920"/>
                              </a:moveTo>
                              <a:lnTo>
                                <a:pt x="-4117" y="7920"/>
                              </a:lnTo>
                              <a:lnTo>
                                <a:pt x="-4117" y="22520"/>
                              </a:lnTo>
                              <a:lnTo>
                                <a:pt x="41589" y="6840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Koszty planowa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(na podstawie kosztorysu inwestorskiego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.45pt;margin-top:0.95pt;width:150.8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Koszty planowa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 (na podstawie kosztorysu inwestorskiego)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2934335</wp:posOffset>
                </wp:positionV>
                <wp:extent cx="1750060" cy="337185"/>
                <wp:effectExtent l="5080" t="1139825" r="11303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3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712"/>
                            <a:gd name="adj4" fmla="val 134254"/>
                            <a:gd name="adj5" fmla="val -336722"/>
                            <a:gd name="adj6" fmla="val 16429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sek górny odzwierciedla rzeczywistą realizację w czasi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aqua" stroked="t" o:allowincell="f" style="position:absolute;margin-left:84.7pt;margin-top:231.05pt;width:137.75pt;height:2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sek górny odzwierciedla rzeczywistą realizację w czasie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6535</wp:posOffset>
                </wp:positionH>
                <wp:positionV relativeFrom="paragraph">
                  <wp:posOffset>3012440</wp:posOffset>
                </wp:positionV>
                <wp:extent cx="1336040" cy="379095"/>
                <wp:effectExtent l="170815" t="11817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22" y="7164"/>
                              </a:moveTo>
                              <a:lnTo>
                                <a:pt x="-2679" y="7164"/>
                              </a:lnTo>
                              <a:lnTo>
                                <a:pt x="-2679" y="-3184"/>
                              </a:lnTo>
                              <a:lnTo>
                                <a:pt x="4045" y="-67079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sek dolny przedstawia planowaną realizację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7.05pt;margin-top:237.2pt;width:105.15pt;height:29.8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sek dolny przedstawia planowaną realizację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315</wp:posOffset>
                </wp:positionH>
                <wp:positionV relativeFrom="paragraph">
                  <wp:posOffset>3380105</wp:posOffset>
                </wp:positionV>
                <wp:extent cx="1010285" cy="217170"/>
                <wp:effectExtent l="5715" t="1968500" r="16738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16" y="9095"/>
                              </a:moveTo>
                              <a:lnTo>
                                <a:pt x="57265" y="9095"/>
                              </a:lnTo>
                              <a:lnTo>
                                <a:pt x="57265" y="-92905"/>
                              </a:lnTo>
                              <a:lnTo>
                                <a:pt x="40987" y="-194905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zień aktualizacj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45pt;margin-top:266.15pt;width:79.5pt;height:17.0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Dzień aktualizacji</w:t>
                      </w:r>
                    </w:p>
                  </w:txbxContent>
                </v:textbox>
                <v:fill o:detectmouseclick="t" type="solid" color2="red"/>
                <v:stroke color="black" weight="9360" endarrow="block" endarrowwidth="wide" end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8638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0181" r="0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Rys. 5. </w:t>
      </w:r>
      <w:r>
        <w:rPr>
          <w:sz w:val="24"/>
        </w:rPr>
        <w:t>Porównanie aktualnego zaawansowania z planem realizac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 Porównanie harmonogramu planowanego z rzeczywistą realizacją w czasie zaprezentowane jest w wersji graficznej na rys. 5.</w:t>
      </w:r>
    </w:p>
    <w:p>
      <w:pPr>
        <w:pStyle w:val="Normal"/>
        <w:ind w:firstLine="567"/>
        <w:jc w:val="both"/>
        <w:rPr/>
      </w:pPr>
      <w:r>
        <w:rPr>
          <w:sz w:val="24"/>
        </w:rPr>
        <w:t>Każde zadanie ma przyporządkowane dwa paski. Górny reprezentuje rzeczywisty przebieg realizacji, natomiast dolny przedstawia plan realizacji. Pionowa linia w dniu aktualizacji rozgranicza aktualny stan zaawansowania realizacji  od aktualnej prognozy. Systematyczne wykonywanie tego rodzaju zestawień pozwala kadrze kierowniczej na pełniejsze śledzenie stanu realizacji i podejmowanie trafnych decyzji operacyjnych, które prowadzą do osiągnięcia zamierzonych cel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. Uwagi końcowe.</w:t>
      </w:r>
      <w:r>
        <w:rPr>
          <w:sz w:val="24"/>
        </w:rPr>
        <w:t xml:space="preserve">    Przedstawione wyżej rozwiązanie dotyczące wspomagania zarządzania pozwala lepiej skoordynować pracę w firmach na styku działalności działów planowania i analiz, księgowości  oraz bezpośredniego nadzoru realizacji procesów budowlanych. Wykorzystanie bowiem kompatybilnego oprogramowania przez pracowników  wymienionych działów zwiększa szansę sukcesu firmy,  gdyż niejako wymusza ono przetwarzanie i przekazywanie spójnej informacji. Pracochłonność sprowadza się w zasadzie do przygotowania planu realizacji a resztę wykonują  „nudzące się” komputery. Poza tym w kolejnych przedsięwzięciach wykorzystuje się wypracowane wcześniej standardy. Trzeba również dodać, że przedstawione programy można wykorzystywać w znacznie szerszym zakresie niż to wynika z tej  prezentacji. To, że stosowanie programów wspomagających zarządzanie jest opłacalne najlepiej potwierdza ich powszechne wykorzystanie przez firmy zagraniczne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418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1:49:00Z</dcterms:created>
  <dc:creator>Z.M.</dc:creator>
  <dc:description/>
  <dc:language>en-US</dc:language>
  <cp:lastModifiedBy>Anatol Dymny</cp:lastModifiedBy>
  <cp:lastPrinted>1998-03-16T12:47:00Z</cp:lastPrinted>
  <dcterms:modified xsi:type="dcterms:W3CDTF">1998-03-16T11:49:00Z</dcterms:modified>
  <cp:revision>2</cp:revision>
  <dc:subject/>
  <dc:title>Finansowe aspekty planowania i kontroli realizacji przedsięwzięć</dc:title>
</cp:coreProperties>
</file>