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gr inż. Aneta Madyda</w:t>
      </w:r>
    </w:p>
    <w:p>
      <w:pPr>
        <w:pStyle w:val="Normal"/>
        <w:rPr>
          <w:sz w:val="24"/>
        </w:rPr>
      </w:pPr>
      <w:r>
        <w:rPr>
          <w:sz w:val="24"/>
        </w:rPr>
        <w:t>mgr inż. Renata Kozik</w:t>
      </w:r>
    </w:p>
    <w:p>
      <w:pPr>
        <w:pStyle w:val="Normal"/>
        <w:rPr>
          <w:sz w:val="24"/>
        </w:rPr>
      </w:pPr>
      <w:r>
        <w:rPr>
          <w:sz w:val="24"/>
        </w:rPr>
        <w:t>Instytut Technologii i Organizacji Budownictwa</w:t>
      </w:r>
    </w:p>
    <w:p>
      <w:pPr>
        <w:pStyle w:val="Normal"/>
        <w:rPr>
          <w:sz w:val="24"/>
        </w:rPr>
      </w:pPr>
      <w:r>
        <w:rPr>
          <w:sz w:val="24"/>
        </w:rPr>
        <w:t>Politechnika Krakow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ste techniki wstępnej analizy rentowności dla przedsięwzięć budowla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 finansowego punktu widzenia inwestycja jest natychmiastowym zaangażowaniem środków finansowych w celu osiągnięcia wpływów finansowych w przyszłości. Zatem każda inwestycja będzie charakteryzowała się[1]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24"/>
        </w:rPr>
        <w:t>prawdopodobieństwem zysk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24"/>
        </w:rPr>
        <w:t>ryzykiem inwestycyjny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24"/>
        </w:rPr>
        <w:t>określoną rentownością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4"/>
        </w:rPr>
        <w:t>Angażując pewien kapitał zakładamy, że istnieje duże prawdopodobieństwo odzyskania tego kapitału i osiągnięcia zysków w przyszłości. Problem polega jednak na tym, że wpływy finansowe z inwestycji nie nastąpią w tym samym czasie co wydatek inwestycyjny. W momencie podjęcia decyzji wysokość wydatku inwestycyjnego jest znana podczas gdy oczekiwany wpływ jedynie hipotety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azie wstępnej projektu inwestycyjnego przedsięwzięcia budowlanego ryzyko wynika z zaangażowania wydatku natychmiastowego przeciwstawionego wpływom niepewnym i dodatkowo rozłożonym w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 podjęciem realizacji przedsięwzięcia, inwestor robót budowlanych, firma deweloperska lub przedsiębiorstwo budowlane winno dokonać analizy jego rentowności. Rentowność inwestycji jest nadwyżką wpływów pieniężnych nad kosztami i kapitałem zaangażowanym w inwestycję. Dzięki analizie rentowności można dokonać oceny planowanego przedsięwzięcia budowlanego, jak również porównać różne przedsięwzięcia między sob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referacie zostaną przedstawione cztery proste techniki dla wstępnej analizy rentowności przedsięwzięć budowl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iza rentowności przedsięwzięć budowl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siębiorstwo przed podjęciem decyzji inwestycyjnej powinno przeprowadzić analizę rentowności rozważanego przedsięwzięcia budowlanego. Ocena rentowności polega na określeniu zdolności do wytworzenia zysku w stosunku do kapitału zainwestow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 wstępnej analizy rentowności stosuje się następujące proste techniki[1]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klasycz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as zwrotu inwestycji (pay back)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>uaktualniają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artość aktualizowana netto (NPV - Net Present Valu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wnętrzna stopa rentowności (IRR - Internal Return Rat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szt kapit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zwrotu inwestycji (pay bac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chnika ta polega na określeniu czasu, który jest niezbędny do odzyskania zainwestowanego kapitału. Używana do analizy rentowności w przypadku  inwestycji bardzo krótkich (max 5 lat) na rynku nisko infla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kład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óżmy, że przedsiębiorstwo inwestuje w przedsięwzięcie budowlane kwotę 1000000 zł na początku 1-go roku. W tabeli 1 przedstawiono przewidywane w ciągu 5 lat dochody roczne (cash flow n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500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92.25pt" filled="f" o:ole="">
            <v:imagedata r:id="rId3" o:title=""/>
          </v:shape>
          <o:OLEObject Type="Embed" ProgID="Excel.Sheet.12" ShapeID="ole_rId2" DrawAspect="Content" ObjectID="_34011748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em zwrot inwestycji inicjalnej nastąpi w czwartym roku,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a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ka przedstawia aspekt płynności przedsięwzięcia i eksponuje wyraźnie ryzyko inwestycyjne. Firmy mające problemy z płynnością są bardziej zainteresowane szybkim odtworzeniem zainwestowanej kwoty pieniędzy niż wysokością przewidywanych wpływ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becna wartość netto (NPV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chnika ta podaje wartość zaktualizowaną netto oczekiwanych wpływów finansowych pomniejszonych o wydatek inwestycyjny w przeciągu okresu życia przedsięwzięcia[4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a wartość netto (NPV) oblicza się wg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                                        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>n</w:t>
      </w:r>
      <w:r>
        <w:rPr>
          <w:position w:val="-6"/>
          <w:sz w:val="24"/>
        </w:rPr>
        <w:tab/>
      </w:r>
      <w:r>
        <w:rPr>
          <w:sz w:val="24"/>
        </w:rPr>
        <w:t>dochód roczny w roku n-tym</w:t>
      </w:r>
    </w:p>
    <w:p>
      <w:pPr>
        <w:pStyle w:val="Normal"/>
        <w:rPr/>
      </w:pPr>
      <w:r>
        <w:rPr>
          <w:sz w:val="24"/>
        </w:rPr>
        <w:tab/>
        <w:t>I</w:t>
      </w:r>
      <w:r>
        <w:rPr>
          <w:sz w:val="24"/>
          <w:vertAlign w:val="subscript"/>
        </w:rPr>
        <w:t>n</w:t>
      </w:r>
      <w:r>
        <w:rPr>
          <w:sz w:val="24"/>
        </w:rPr>
        <w:tab/>
        <w:t>inwestycja w roku n-tym</w:t>
      </w:r>
    </w:p>
    <w:p>
      <w:pPr>
        <w:pStyle w:val="Normal"/>
        <w:rPr>
          <w:sz w:val="24"/>
        </w:rPr>
      </w:pPr>
      <w:r>
        <w:rPr>
          <w:sz w:val="24"/>
        </w:rPr>
        <w:tab/>
        <w:t>r</w:t>
        <w:tab/>
        <w:t>stopa procentowa</w:t>
      </w:r>
    </w:p>
    <w:p>
      <w:pPr>
        <w:pStyle w:val="Normal"/>
        <w:rPr>
          <w:sz w:val="24"/>
        </w:rPr>
      </w:pPr>
      <w:r>
        <w:rPr>
          <w:sz w:val="24"/>
        </w:rPr>
        <w:tab/>
        <w:t>n</w:t>
        <w:tab/>
        <w:t>okres życia przedsięwzi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śli</w:t>
        <w:tab/>
        <w:t xml:space="preserve"> NPV</w:t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>=0</w:t>
        <w:tab/>
        <w:t xml:space="preserve"> to dane przedsięwzięcie budowlane jest rentowne,</w:t>
      </w:r>
    </w:p>
    <w:p>
      <w:pPr>
        <w:pStyle w:val="Normal"/>
        <w:jc w:val="both"/>
        <w:rPr/>
      </w:pPr>
      <w:r>
        <w:rPr>
          <w:sz w:val="24"/>
        </w:rPr>
        <w:t>gdy</w:t>
        <w:tab/>
        <w:t xml:space="preserve"> NPV</w:t>
      </w:r>
      <w:r>
        <w:rPr>
          <w:rFonts w:eastAsia="Times New Roman" w:cs="Times New Roman"/>
          <w:sz w:val="24"/>
        </w:rPr>
        <w:t>&lt;</w:t>
      </w:r>
      <w:r>
        <w:rPr>
          <w:sz w:val="24"/>
        </w:rPr>
        <w:t xml:space="preserve">0 </w:t>
        <w:tab/>
        <w:t xml:space="preserve"> to inwestycja nierentowna i proponuje się jej odrzu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sama dokonuje wyboru stopy procentowej, który uwzględnia następujące parametry[1]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24"/>
        </w:rPr>
        <w:t>koszt kapitału przedsiębiorstwa lub stopę procentową kapitałów przeznaczonych do finansowania przedsięwzięc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24"/>
        </w:rPr>
        <w:t>stopę rentowności uzyskiwaną w branży (tut. budowlanej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24"/>
        </w:rPr>
        <w:t>poziom ryzyka związanego z realizacją przedsięwzi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kład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puśćmy, że przedsiębiorstwo inwestuje kwotę 1000000 zł na początku 1-go roku realizacji. Przewidywane w ciągu 5 lat wpływy z tego przedsięwzięcia zamieszczono w tabeli 2. Wpływy aktualizowane są przy użyciu stopy procentowej równej 16% odpowiadającej kosztowi finansowania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0" w:name="_941452064"/>
      <w:bookmarkEnd w:id="0"/>
      <w:r>
        <w:rPr>
          <w:sz w:val="24"/>
        </w:rPr>
        <w:object w:dxaOrig="9351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25pt;height:108pt" filled="f" o:ole="">
            <v:imagedata r:id="rId5" o:title=""/>
          </v:shape>
          <o:OLEObject Type="Embed" ProgID="Excel.Sheet.12" ShapeID="ole_rId4" DrawAspect="Content" ObjectID="_463787719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tem  dla rozważanego przykładu </w:t>
        <w:tab/>
        <w:t xml:space="preserve">NPV= 142632,2 zł </w:t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0 czyli można wyciągnąć wniosek, że dane przedsięwzięcie budowlane jest rent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wnętrzna stopa rentowności (IR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chnika ta polega na poszukiwaniu takiej stopy procentowej, dla której wartość aktualizowana netto (NPV) osiąga wartość zero tzn. oczekiwane wpływy równoważone są wydatkami[5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wnętrzną stopę rentowności oblicza się wg następując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                   </w:t>
      </w:r>
      <w:r>
        <w:rPr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>n</w:t>
      </w:r>
      <w:r>
        <w:rPr>
          <w:sz w:val="24"/>
        </w:rPr>
        <w:tab/>
        <w:t>dochód w roku n-tym</w:t>
      </w:r>
    </w:p>
    <w:p>
      <w:pPr>
        <w:pStyle w:val="Normal"/>
        <w:jc w:val="both"/>
        <w:rPr/>
      </w:pPr>
      <w:r>
        <w:rPr>
          <w:sz w:val="24"/>
        </w:rPr>
        <w:tab/>
        <w:t>I</w:t>
      </w:r>
      <w:r>
        <w:rPr>
          <w:sz w:val="24"/>
          <w:vertAlign w:val="subscript"/>
        </w:rPr>
        <w:t>n</w:t>
      </w:r>
      <w:r>
        <w:rPr>
          <w:sz w:val="24"/>
        </w:rPr>
        <w:tab/>
        <w:t>inwestycja w roku n-t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</w:t>
        <w:tab/>
        <w:t xml:space="preserve">stopa procent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</w:t>
        <w:tab/>
        <w:t>okres życia przedsięwzię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przyjęta przez firmę stopa procentowa do aktualizacji ma wartość r (%), a obliczona wewnętrzna stopa rentowności wartość IRR(%) to możliwe są trzy waria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RR </w:t>
      </w:r>
      <w:r>
        <w:rPr>
          <w:rFonts w:eastAsia="Times New Roman" w:cs="Times New Roman"/>
          <w:sz w:val="24"/>
        </w:rPr>
        <w:t>&gt;</w:t>
      </w:r>
      <w:r>
        <w:rPr>
          <w:sz w:val="24"/>
        </w:rPr>
        <w:t xml:space="preserve"> r</w:t>
        <w:tab/>
        <w:t xml:space="preserve">sugeruje akceptację przedsięwzi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RR = r</w:t>
        <w:tab/>
        <w:t>operacja neutralna</w:t>
      </w:r>
    </w:p>
    <w:p>
      <w:pPr>
        <w:pStyle w:val="Normal"/>
        <w:jc w:val="both"/>
        <w:rPr/>
      </w:pPr>
      <w:r>
        <w:rPr>
          <w:sz w:val="24"/>
        </w:rPr>
        <w:tab/>
        <w:t xml:space="preserve">IRR </w:t>
      </w:r>
      <w:r>
        <w:rPr>
          <w:rFonts w:eastAsia="Times New Roman" w:cs="Times New Roman"/>
          <w:sz w:val="24"/>
        </w:rPr>
        <w:t>&lt;</w:t>
      </w:r>
      <w:r>
        <w:rPr>
          <w:sz w:val="24"/>
        </w:rPr>
        <w:t xml:space="preserve"> r</w:t>
        <w:tab/>
        <w:t>sugeruje odrzucenie przedsięwzię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etą techniki jest prostota i łatwość w zrozumieniu dla osób nie znających finan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kład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ablicy 3 przedstawiono dochody roczne dla przedsięwzięcia „A”. Na jego realizację zainwestowano na początku 1-go roku kwotę 700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465" w:dyaOrig="3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pt;height:153pt" filled="f" o:ole="">
            <v:imagedata r:id="rId7" o:title=""/>
          </v:shape>
          <o:OLEObject Type="Embed" ProgID="Excel.Sheet.12" ShapeID="ole_rId6" DrawAspect="Content" ObjectID="_701866591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poszukiwanej wewnętrznej stopy rentowności 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stopie procentowej równej 16,63% wpływy równoważą wydatki z tytułu realizacji przedsięwzięcia „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zt kapitał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chnika obliczania kosztu kapitału zainwestowanego do realizacji przedsięwzięcia jest średnim kosztem ważonym różnych źródeł finansowania (kapitały własne, kredyty, pożyczki krótko i długoterminowe) firmy[2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 kapitału stosowany jako stopa procentowa do aktualizacji przy obliczania obecnej wartości netto(NPV) oraz do porównywania z wewnętrzną stopą rentowności rozważanego przedsięwzięcia budowlanego może służyć do oceniania rentowności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kład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a się, że przedsiębiorstwo budowlane finansuje przedsięwzięcie „A” w wysokości 35% kapitałem własnym a w 65% kredytem długoterminowym. Koszt własnego źródła finansowania wynosi 12% a kredytu bankowego 2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zt kapitału 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,12 * 0,35 + 0,25 * 0,65 = 0,2045 = 20,45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um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referacie zajęto się kwestią określania rentowności przedsięwzięć budowlanych. Przedstawiono cztery proste techniki służące do wstępnej analizy rentowności, którą należy dokonać w przypadku podejmowania przedsięwzięć budowlanych. Każdą technikę zilustrowano na prostym przykł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rezentowane techniki mogą być również  wykorzystane do selekcji przedsięwzi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]</w:t>
        <w:tab/>
        <w:t>Bałaga E.,Muszyński M.,Woźniak T.: „Initiation au business” - IFG Warszawa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2]</w:t>
        <w:tab/>
        <w:t>Drury C.: „Rachunek kosztów” - PWN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3]</w:t>
        <w:tab/>
        <w:t xml:space="preserve">Madyda A.:”Zastosowanie metody dyskontowej do oceny ryzyka przedsięwzięć </w:t>
        <w:tab/>
        <w:t xml:space="preserve">budowlanych”,Konferencja Naukowo-Techniczna„Inżynieria Procesów Budowlanych”, </w:t>
        <w:tab/>
        <w:t>Bydgoszcz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4]</w:t>
        <w:tab/>
        <w:t>Raftery J.:”Risk analysis in Project Management”, E&amp;FN SPON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5]</w:t>
        <w:tab/>
        <w:t xml:space="preserve">Sierpińska M.,Jachna T.: „Ocena przedsiębiorstw według standardów światowych” - </w:t>
        <w:tab/>
        <w:t>PWN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6:08:00Z</dcterms:created>
  <dc:creator>Anatol Dymny</dc:creator>
  <dc:description/>
  <dc:language>en-US</dc:language>
  <cp:lastModifiedBy>Anatol Dymny</cp:lastModifiedBy>
  <dcterms:modified xsi:type="dcterms:W3CDTF">1998-03-10T16:09:00Z</dcterms:modified>
  <cp:revision>1</cp:revision>
  <dc:subject/>
  <dc:title>mgr inż</dc:title>
</cp:coreProperties>
</file>