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Prof. Bogdan Cyune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Problemy transformacji budownictwa w warunkach integracj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Unią Europejsk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Transformacja budownictwa do warunków gospodarki rynkow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Rozpoczęty przed sześcioma laty proces zmian i przeobrażeń społeczno-gospodarczych zmierza do stopniowego wprowadzania i utrwalania mechanizmów rynkowych. Jest to proces złożony a jednym z jego celów strategicznych jest włączenie Polski do jednolitego rynku europejskieg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miana ustrojowa i systemowa polskiej gospodarki oraz przebudowa systemu ekonomicznego wymagają szybkiej racjonalizacji gospodarowania finansami sektora publiczneg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arządzanie środkami publicznymi powinno  uwzględnić zarówno zasady i reguły gospodarki rynkowej jak i konieczność dostosowania regulacji prawnych  do zwyczajów i prawa obowiązującego na rynkach międzynarodowych [2] [3]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rzyszłościowy efekt  każdego przedsięwzięcia zależy w przeważającej mierze od przyjętego do realizacji projektu. Od projektanta , architekta i konstruktora zależy efektywność realizacji w warunkach konkurencji na rynku krajowym i zagranicznym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stotną  cechą każdej inwestycji budowlanej jest to, że w większości przypadków mają one  charakter inwestycji  kompleksowych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iezbędne jest zatem logiczne  powiązanie inwestycji budowlanej z całym otoczeniem. Każda inwestycja budowlana jest nierozerwalnie związana nie tylko z robotami budowlanymi lecz także z szeregiem usług oraz dostaw towarów i dóbr niezbędnych do jej funkcjonowania, czy eksploatacji. W celu dokonania wyboru najkorzystniejszego wariantu rozwiązania inwestycji potrzebne jest przeprowadzenie szerokiej analizy techniczno-ekonomicznej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Od zdolności przewidywania następstw ekonomicznych, gospodarczych, społecznych i ekologicznych przyjętych  rozwiązań  zależy trafność znalezienia najkorzystniejszego rozwiązania.W procesie  zamówień publicznych na roboty budowlane  szczególną rolę odgrywa etap przygotowania inwestycji do jej realizacj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ejście  w życie  nowych  uregulowań ustawowych, a w szczególności w zakresie Zamówień publicznych, Prawa Budowlanego, ustawy o zagospodarowaniu Przestrzennym, ustawy o normalizacji Prawa autorskiego, umowy Stowarzyszeniowej z Unią Europejską oraz postanowień GATT i innych waznych aktów prawnych  związanych  z przeprowadzeniem robót budowlanych zmusza podmioty publiczne i prywatne do odmiennych niż to było dotychczas, zasad postępowania inwestorów i realizatorów inwestycji w każdej fazie procesu inwestycyjneg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Myślą przewodnią wprowadzenia ustawy o Zamówieniach Publicznych jest szczegółowe uregulowanie funkcjonowania sektora publicznego i prywatnego. Ideą przewodnią jest szczegółowe uregulowanie zasad i procedur wydatkowania środków publicznych. Efektem wdrożenia przepisów prawa jest wprowadzenie mechanizmów sprzyjających i nakłaniających do racjonalnego, ekonomicznie i społecznie efektywnego gospodarowania środkami publicznymi. Ustawa o zamówieniach publicznych  i towarzyszące  jej akty wykonawcze w sposob istotny zmieniły dotychczasowe zasady i procedury działania inwestorów, projektantów i wykonawców. [3]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Ustawa  wprowadza nowoczesny system zamówień publicznych dostosowanych do warunków gospodarki rynkowej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Projekt  budowlany tak jak wynika to z art. 34 Ustawy Prawo Budowlane jest  dokumentem technicznym  definiującym obiekt budowlany oraz zagospodarowanie otaczającego terenu, stanowiącym  jednocześnie  podstawę do wydania  pozwolenia  na budowę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Jest on opracowaniem na którego podstawie organ wydający pozwolenie na budowę może stwierdzić, że budowany obiekt będzie zgodny ze wszystkimi przepisami w tym techniczno-budowlanymi, obowiązującymi Polskimi Normami oraz warunkami zabudowy i zagospodarowania terenu wydawanymi przez samorząd terytorialny. [3]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Zakres i treść projektu budowlanego powinny być dostosowane do specyfiki i charakteru obiektu budowlanego oraz stopnia  skomplikowania robót budowlanych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 paragrafie 11 ust. 2 pkt 9 i 10 znajduje się wymaganie zamieszczenia dwóch nowych w stosunku do obecnej praktyki elementów opisu technicznego, jakimi są charakterystyka energetyczna i ekologiczna projektowanego obiekt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Charakterystyka energetyczna nie jest wymagana dla obiektów takich jak budynki mieszkalne jednorodzinne i małe domy mieszkalne (tj. Zawierające nie więcej niż 4 mieszkania) niewielkie obiekty gospodarcze inwentarskie, składowe i usługow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Określony w zarządzeniu zakres i forma projektu budowlanego uwzględnia w zasadzie potrzeby służb państwowych, takich jak Państwowa Inspekcja Ochrony Środowiska, Państwowa Inspekcja Sanitarna, Państwowa Inspekcja Pracy, Państwowa Straż  Pożarna, uprawnionych do wydawania bądź dokonywania opinii, uzgodnień i  pozwoleń.[5]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Kierunki integracj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Polska jest Krajem stowarzyszonym z Unią Europejską i zmierza do uzyskania pełnego w niej członkostwa. Wejście do U.E. wiąże się nie tylko z uzyskaniem przywileju, ale także z wieloma obowiązkami wynikającymi z konieczności dostosowania aktów prawnych i norm do stanu obowiązującego w Unii [1]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W rezultacie spowoduje to  konieczność wielu zmian w metodach badań wyrobów, w ich technologiach produkcji, certyfikację jakości produkcji itp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rzeprowadzenie transformacji w calej gospodarce wymaga kilkuletniej realizacj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 zakresie budownictwa sprawami norm związanych z budownictwem zajmuje się Europejski Komitet Normalizacyjny  (CEN)[1]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a  szeroką skalę prowadzona jest normalizacja przez CEN w krajach członkowskich Unii Europejskiej w zakresie materiałów i wyrobów dla budownictw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rodukcja budowlano-montażowa realizowana jest przez przedsiębiorstwa budowlane małe i duż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Charakterystyczną cechą budownictwa okresu transformacji jest wysoki poziom  dekoncentracji produkcji wyrażający się dużą liczbą małych firm, co osłabia pozycję naszego budownictwa wobec ekspansji zagranicznych firm budowlanych [2]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pecyfika zadań i odmienność funkcji budownictwa w porównaniu z innymi dziedzinami gospodarki , sprawiła, że proces transformacji nie przynosi widocznych efektów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Odmienność ta wyraża się m.in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duża trwałość obiektów budowlanych, czyli długowieczność obiektów budowa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niestabilny rynek klient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cykl budowlany zawiera realizację, eksploatację i remont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niestabilny popyt na usługi budowlane, ze względu na brak systenu mechanizmów inspirujących inwestowanie w obiekty budowlan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ilnym  zadaniem staje się dostosowanie polskiego  prawa budowlanego, warunków i norm technicznych oraz trybu dopuszczenia do stosowania rozwiązań technicznych i certyfikacji materiałów, wyrobów i usług budowlanych do warunków Unii Europejskiej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 państwach i ustabilizowanej gospodarce rynkowej organizacjami kształtującymi  stosunku rynkowe są samorządy gospodarcze [4]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la dorównania sile ekonomicznej i intelektualnej firm zagranicznych konieczne jest przyspieszenie rozwoju  polskiego potencjału oraz jego poziomu techniczno-organizacyjnego i intelektualneg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Uważa się, że tylko  samorząd gospodarczy ma szansę wymusić proces transformacji w zakresie procesu kształcenia Kadr i przedsiębiorczości gospodarczej w budownictwi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Literatura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R. Izbicki „Stan przygotowania przemysłu materiałów budowlanych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w Polsce  do integracji z Unią Europejską. Izba Projektowani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 xml:space="preserve"> Budowlanego, Warszawa 01(60) 199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B. Kierski  „Produkcja budowlano-montażowa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Izba Projektowania Budowlanego, Warszawa 10(81) 1997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. A. Krupa, K. Staśkiewicz „ ABC Inwestora Budowlanego”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 xml:space="preserve">  Izba Projektowania Budowlanego, Warszawa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K. Cieszyński, M. Grochowski „System doskonalenia zawodowego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 xml:space="preserve">   Inżynierów  budownictwa - Szansa możliwości partnerskiego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 xml:space="preserve">   działania rynku zintegrowanej Europy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 xml:space="preserve">   Izba Projektowania Budowlanego, Warszawa 4(75)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J. Czachorowski „Dostosowanie budownictwa do warunków gospodarki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 xml:space="preserve">   rynkowej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 xml:space="preserve">   Izba Projektowania Budowlanego, Warszawa 9(56) 1995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onferencja Naukowa</w:t>
    </w:r>
  </w:p>
  <w:p>
    <w:pPr>
      <w:pStyle w:val="Header"/>
      <w:pBdr>
        <w:bottom w:val="single" w:sz="6" w:space="1" w:color="000000"/>
      </w:pBdr>
      <w:jc w:val="center"/>
      <w:rPr/>
    </w:pPr>
    <w:r>
      <w:rPr/>
      <w:t>Zarządzanie i Marketing w Budownict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08:33:00Z</dcterms:created>
  <dc:creator>ITOB</dc:creator>
  <dc:description/>
  <dc:language>en-US</dc:language>
  <cp:lastModifiedBy>Anatol Dymny</cp:lastModifiedBy>
  <cp:lastPrinted>1998-03-03T09:38:00Z</cp:lastPrinted>
  <dcterms:modified xsi:type="dcterms:W3CDTF">1998-03-03T08:38:00Z</dcterms:modified>
  <cp:revision>3</cp:revision>
  <dc:subject/>
  <dc:title>Prof</dc:title>
</cp:coreProperties>
</file>