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 xml:space="preserve">- </w:t>
      </w:r>
      <w:r>
        <w:rPr>
          <w:sz w:val="24"/>
          <w:szCs w:val="24"/>
        </w:rPr>
        <w:t>możliwość wyboru wykończenia powierzch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materiał ten nie wchłania wilgoci i nie wymaga konserw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łyty  z wełny mineralnej systemu CONLIT można dopasować tak , by umożliwiały obudowę skrzynkową  lub konturową  w przypadku jedno-,dwu- , trój- i czterostronnych odkrytych konstrukcji stalowych.Dla niektórych konstrukcji kratowych trzeba zastosować</w:t>
      </w:r>
    </w:p>
    <w:p>
      <w:pPr>
        <w:pStyle w:val="Normal"/>
        <w:rPr/>
      </w:pPr>
      <w:r>
        <w:rPr>
          <w:sz w:val="24"/>
          <w:szCs w:val="24"/>
        </w:rPr>
        <w:t>technikę mieszaną celem przytrzymania płyt.Istnieją dwie możliwości łączenia pły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stykowe połączenie narożni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połączenie czołowe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łyty można mocować stosując klocki klinowe z tego samego materiału lub mocują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rzyspawanych na elemencie konstrukcji szpilek za pomocą stalowych podkładek samo-</w:t>
      </w:r>
    </w:p>
    <w:p>
      <w:pPr>
        <w:pStyle w:val="Normal"/>
        <w:rPr/>
      </w:pPr>
      <w:r>
        <w:rPr>
          <w:sz w:val="24"/>
          <w:szCs w:val="24"/>
        </w:rPr>
        <w:t>zakleszczających.Dodatkowo wszystkie połączenia międzypłytowe są klejone specjalnym klejem.W celu doboru grubości płyt należy brać pod uwagę nagrzewany obwód kształtownika</w:t>
      </w:r>
    </w:p>
    <w:p>
      <w:pPr>
        <w:pStyle w:val="Normal"/>
        <w:rPr/>
      </w:pPr>
      <w:r>
        <w:rPr>
          <w:sz w:val="24"/>
          <w:szCs w:val="24"/>
        </w:rPr>
        <w:t>i jego pole przekroju .W zależności od tych wartości z tabel podanych przez producenta odczytujemy wymaganą grubość.Pomimo stosunkowo wysokiej ceny zastosowanie tego</w:t>
      </w:r>
    </w:p>
    <w:p>
      <w:pPr>
        <w:pStyle w:val="Normal"/>
        <w:rPr/>
      </w:pPr>
      <w:r>
        <w:rPr>
          <w:sz w:val="24"/>
          <w:szCs w:val="24"/>
        </w:rPr>
        <w:t>rozwiązania jest uzasadnione bo , koszty stosowania są niewspółmierne niskie do strat m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alnych w następstwie pożaru a życie ludzkie nie ma 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sumowując ten krótki przegląd chciałbym stwierdzić, że dobór omawianych materiałów nie był przypadkowy.Wszystkie powyższe materiały były przeze mnie zastos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konkretnych obiektach w ramach mojej działalności w zakresie realizacji inwestycji.</w:t>
      </w:r>
    </w:p>
    <w:p>
      <w:pPr>
        <w:pStyle w:val="Normal"/>
        <w:rPr/>
      </w:pPr>
      <w:r>
        <w:rPr>
          <w:sz w:val="24"/>
          <w:szCs w:val="24"/>
        </w:rPr>
        <w:t>Pozytywne cechy omawianych materiałów potwierdziły się w praktycznym stosow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fektywność ich zastosowania w pełni zadowalając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PL\TEMPLATE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09:49:00Z</dcterms:created>
  <dc:creator>M.Boryczko</dc:creator>
  <dc:description/>
  <dc:language>en-US</dc:language>
  <cp:lastModifiedBy>M.Boryczko</cp:lastModifiedBy>
  <cp:lastPrinted>1996-12-02T10:54:00Z</cp:lastPrinted>
  <dcterms:modified xsi:type="dcterms:W3CDTF">1996-12-02T10:54:00Z</dcterms:modified>
  <cp:revision>2</cp:revision>
  <dc:subject/>
  <dc:title/>
</cp:coreProperties>
</file>