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gr inż. Mirosław Boryczko</w:t>
      </w:r>
    </w:p>
    <w:p>
      <w:pPr>
        <w:pStyle w:val="Normal"/>
        <w:rPr/>
      </w:pPr>
      <w:r>
        <w:rPr/>
        <w:t xml:space="preserve">           </w:t>
      </w:r>
      <w:r>
        <w:rPr/>
        <w:t>Politechnika Krakowska</w:t>
      </w:r>
    </w:p>
    <w:p>
      <w:pPr>
        <w:pStyle w:val="Normal"/>
        <w:rPr/>
      </w:pPr>
      <w:r>
        <w:rPr/>
        <w:t xml:space="preserve">           </w:t>
      </w:r>
      <w:r>
        <w:rPr/>
        <w:t>Instytut Materiałów i Konstrukcji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woczesne materiały budowlan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i efektywność ich stosowa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mogi stawiane nowoczesnym materiałom budowlanym są coraz wyższe i coraz bardziej różnorodne.Wzrastają wymagania dotyczące oczekiwanego komfortu 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 nacisk na obniżenie kosztów i czasu realizacji inwestycji.Rozwiązania , które zapewniaj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ybkie wykonanie prac i osiągnięcie wysokiej jakości tworzą standardy obowiązujące 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nku budowla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ateriały do izolacji przeciwwodnej i przeciwwilgoci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dzo dobrym i sprawdzonym materiałem do tego typu izolacji są papy termo-   zgrzewalne.Są one znacznie skuteczniejsze od tradycyjnie stosowanej papy na lepiku i sta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ią bardzo dobrą metodę zabezpieczenia budynków i innych obiektów inżyniers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 destrukcyjnym działaniem wód opadowych i gruntowych.Asortyment pap to mem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y bitumiczne produkowane na osnowie z włókien syntetycznych / poliester /,szkl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 metali.Mają one powierzchnie wykończone w zależności od przeznaczenia: talkowan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askowaną, z posypką w kolorze naturalnym lub w kolorach : czerwonym ,czarnym,ziel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m,brązowym.Dają one możliwość dostosowania kolorystyki dachów do wymagań urba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stycznych i indywidualnych koncepcji architektonicznych.Szczególnego znaczenia nabi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ją w aspekcie ekologicznego wykorzystania dachów z przeznaczeniem na ogrody dach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odstawowe zalety t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wysoka jakość i szczeln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szybkość i łatwość układ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wytrzymałość na odkształc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odporność term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elastyczn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ołożenie izolacji z pap termozgrzewalnych zarówno w przypadku fundame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i dachów czy stropodachów wymaga odpowiedniego przygotowania podłoża . Bard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ym materiałem podkładowym jest „Abizol” ( na suchym podłożu dwie warstwy ; rzad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ęsta ).Papy kładziemy przy pomocy palnika jedno lub wielodyszowego na zakładkę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imo wyższej ceny materiału w porównaniu do papy asfaltowej koszty całkowite licz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robocizną są porównywalne, a jakość izolacji przemawia za papami termozgrzewaln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1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Konferencja Naukowa</w:t>
    </w:r>
  </w:p>
  <w:p>
    <w:pPr>
      <w:pStyle w:val="Header"/>
      <w:pBdr>
        <w:bottom w:val="single" w:sz="6" w:space="1" w:color="000000"/>
      </w:pBdr>
      <w:jc w:val="center"/>
      <w:rPr/>
    </w:pPr>
    <w:r>
      <w:rPr/>
      <w:t>Zarządzanie i Marketing w Budownictwi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30T20:25:00Z</dcterms:created>
  <dc:creator>M.Boryczko</dc:creator>
  <dc:description/>
  <dc:language>en-US</dc:language>
  <cp:lastModifiedBy>Anatol Dymny</cp:lastModifiedBy>
  <cp:lastPrinted>1996-12-03T08:27:00Z</cp:lastPrinted>
  <dcterms:modified xsi:type="dcterms:W3CDTF">1996-12-03T07:47:00Z</dcterms:modified>
  <cp:revision>6</cp:revision>
  <dc:subject/>
  <dc:title>           Mgr inż. Mirosław Boryczko</dc:title>
</cp:coreProperties>
</file>