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</w:t>
      </w:r>
      <w:r>
        <w:rPr>
          <w:sz w:val="28"/>
          <w:szCs w:val="28"/>
        </w:rPr>
        <w:t>Rozwiązania zabudowy wnęt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pularność stosowania płyt gipsowo-kartonowych tzw.suchych tynków st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rasta.Są one łatwe w montażu i dają bardzo duże możliwości osiągnięcia wymag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dardów estetycznych.Czyste i szybkie wykonastwo cieszy się dużym zainteresow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westorów.Stosowanie tego materiału jest jednak ograniczone ze względu na dużą wrażl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ść na wilgoć i stosunkowo niewielką wytrzymałość mechaniczną.Dlatego też zabud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nętrz przy użyciu płyt gipsowo-włóknowych FERMACELL zyskuje coraz bardziej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czeniu.Mieszanka gipsu i włókien celulozowych prasowana pod wysokim ciśni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odatkiem wody,a następnie suszona daje stabilne płyty o wymiarach nieosiąga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zwykłe płyty gipsowo-kartonowe.FERMACELL jest płytą uniwersalną.Łączy w sob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właściwości płyt budowlanych o wyjątkowo dużej stabilności,płyt ogniochro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ch jak i też płyt do pomieszczeń wilgotnych.Nadają się doskonale do zabudowy wszyst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ieszczeń mieszkalnych  domu i przyczyniają się do stworzenia przyjaznego klimatu w p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czeniu.Wysokie parametry odporności ognioweji izolacyjności akustycznej konstruk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i też wysoka wytrzymałość mechaniczna zapewniają bezpieczeństwo i są przekonu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inwestorów,projektantów i wykonawców.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łyty gipsowo-włóknowe FERMACELL mogą  być bez problemu bez problemu prz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erdzane klamrami,wkrętami lub przybijane gwożdziami w odległości do 1 cm od krawę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yty , bez powstania wykruszeń.Istotną zaletą jest możliwość w pełni stabilnego moc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ich wszelkiego rodzaju przedmiotów i mebli nawet o stosunkowo dużym ciężarze.Wiszące szafki,itp. znajdują mocne oparcie bez dodatkowej konstrukcji wsporczej.Możliwość łatwego zaszpachlowania spoin pionowych bez konieczności używania taśm spoinowych oznacza oszczędność materiału i czasu ,a nakłady pracy ulegają dalszemu skróceniu w przypadku zastosowania kleju do spoin,który jednocześnie klei i wypełnia spoiny.Ponadto płyty są fabrycznie gruntowane i mogą być natychmiast malowane , tapetowane i może być na nich układana glaz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łyty FERMACELL mają grubość 10 , 12,5 , 15 i 18 mm i wymiary od 150x10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300x120 cm.Na życzenie dostępne są płyty o specjalnych wymiarach  do 254x60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>Ochrona przeciwpożarowa konstrukcji sta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Skutkami każdego pożaru,oprócz ludzkiego cierpienia,są uszkodzenia budy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naczne straty materialne.W wyniku rozgrzania i spalenia  się konstrukcji budynek moż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ę zawalić, ściany i dachy mogą  zostać zniszczone.Jeżeli pożar rozprzestrzenia się bard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ybko,często zdarza się , iż straż pożarna nie jest w stanie skutecznie zwalczyć og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zolacja ROCKWOOL może być zastosowana jednocześnie jako izolacja ciepln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ustyczna i przeciwogniowa.Daje to projektantom i wykonawcom możliwość swobo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sowania w różnych rodzajach konstrukcji ,  nie wchodząc w konflikt z wymagan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ony przeciwpożar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ystem ochrony przeciwpożarowej CONLIT daje możliwość wyboru pros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fektywnych ekonomicznie rozwiązań w zakresie ochrony konstrukcji stalowych.Zaletami systemu ochrony przeciwpożarowej przy zastosowaniu płyt  CONLIT s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odporność ogniowa do 4 god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szybka i efektywna ekonomicznie insta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1T22:42:00Z</dcterms:created>
  <dc:creator>M.Boryczko</dc:creator>
  <dc:description/>
  <dc:language>en-US</dc:language>
  <cp:lastModifiedBy>Anatol Dymny</cp:lastModifiedBy>
  <cp:lastPrinted>1996-12-03T08:53:00Z</cp:lastPrinted>
  <dcterms:modified xsi:type="dcterms:W3CDTF">1996-12-03T07:53:00Z</dcterms:modified>
  <cp:revision>5</cp:revision>
  <dc:subject/>
  <dc:title/>
</cp:coreProperties>
</file>