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Izolacja term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dziemne części budynków odgrywają znaczną rolę w bilansie  energetycz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dynku oraz mają istotny wpływ na zachowanie komfortu pomieszczeń.Jezeli ści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rzewanych piwnic w budynkach wolnostojących nie są izolowane termicznie,straty ci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ła poprzez te przegrody mogą dochodzić do 20 % całkowitych strat ciepła budyn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 gdy pomieszczenia piwnic są użytkowane jako ogrzewane garaże,poko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ścinne,warsztaty,sauny ,itp - wymagane warunki komfortu cieplnego  ,bez strat ciep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yzyka kondensacji powierzchniowej, mogą być osiągnięte dzięki odpowiedniej izol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cznej.Naprawy szkód powstałych w wyniku zawilgocenia ścian piwnic są nie tylko czasochłonnymi ale i drogimi operacjami.Umieszczając izolację termiczną na zewnętrznej stronie izolacji przeciwwodnej,zapewniamy trwałą ochronę przed uszkodzeniami mecha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znymi.Aby uniknąć kłopotów związanych z konstrukcją tradycyjnych ścianek docisk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ch możemy zastosować materiały z grupy STYROFOAM (  płyty izolacyjne ze szty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nej niebieskiej pianki polistyrenowej ). Układa się je  bezpośrednio na fundament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na wykonanej uprzednio hydroizolacji w postaci n.p. papy termozgrzewalnej)  mocują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nktowo przy użyciu wodnych emulsji bitumicznych lub klejów wolnych od rozpuszczal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ków.Zakładkowo ukształtowane krawędzie gwarantują dokładne ,wolne od most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icznych połączenie.Płyty można również układać bez klejenia warstwowo przysypując gruntem zasypowym.Woda gruntowa przesączająca się przez płyty termoizolacyjne spły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witacyjnie po hydroizolacji.Płyty STYROFOAM  produkowane są w grubościach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cm,3cm,4cm,5cm,6cm,8cm,i10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łyty STYROFOAM  stosuje się do likwidacji mostków termicznych zarówno 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wnętrznej jak i zewnętrznej strony w obrębie całej budowli.Doskonale nadają się do iz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cji termicznej płyt stropowych graniczących z przestrzenią nieogrzewaną  i w przypad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rzewania podłogowego elektrycznego lub wodnego.Płyty o podwyższonej tward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owodzeniem można stosować wwykonastwie coraz popularniejszych parkingów na da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ch.Znaczne podwyższenie trwałości dachów płaskich można osiągnąć stosując STYROFOAM  w systemie dachu odwróconego ( tzn. izalacja termiczna znajduje si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 podatnym na uszkodzenia pokryciem uszczelniającym ).Przy stropodachu o odwróc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m układzie warstw każda z warstw izolujących może być układana niezależnieod in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aktycznie w każdych warunkach pogodowych.Pokrycie dachu jest w ten sposób dosk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le zabezpieczone przed wahaniami temperatury i skutecznie chronione przed uszkodz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ami mechanicznymi.Standardowa konstrukcja dachu wygląda następują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warstwa wodoszczelna na płytach nośnych stropodac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płyty izolacji termi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ateriał dyfuzyjny,np. fize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wierzchnia warstwa ochronna ,np. żw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sta zasada budowy i pozytywne efekty doświadczeń doprowadziły do olbrzym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zrostu popularności stropodachu o odwróconym układzie warstw.Zachowując wszystkie zalety dachu odwróconego łatwo można zrealizować  dach z roślinności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łyty  z  ekstrudowanego polistyrenu produkowane są już od 50 lat  a ciągła modyfi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cja poprawia ich walory użytkowe.Cechują się jednorodną zamkniętokomórkową struktur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rnością na działanie mrozu i czynników mechanicznych,niewrażliwością na wilgoć i ła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ością obróbki i stosowania.Inne zalety to wysoki opór dyfuzyjny i zerowa kapilarno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nieważ izolacyjność termiczna przewyższa parametry innych materiałów używanych do t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ów , ten sam współczynnik przenikania ciepła można uzyskać przy mniejszej grub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2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Konferencja Naukowa</w:t>
    </w:r>
  </w:p>
  <w:p>
    <w:pPr>
      <w:pStyle w:val="Header"/>
      <w:pBdr>
        <w:bottom w:val="single" w:sz="6" w:space="1" w:color="000000"/>
      </w:pBdr>
      <w:jc w:val="center"/>
      <w:rPr/>
    </w:pPr>
    <w:r>
      <w:rPr/>
      <w:t>Zarządzanie i Marketing w Budownictwi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30T22:29:00Z</dcterms:created>
  <dc:creator>M.Boryczko</dc:creator>
  <dc:description/>
  <dc:language>en-US</dc:language>
  <cp:lastModifiedBy>Anatol Dymny</cp:lastModifiedBy>
  <cp:lastPrinted>1996-12-03T08:33:00Z</cp:lastPrinted>
  <dcterms:modified xsi:type="dcterms:W3CDTF">1996-12-03T07:47:00Z</dcterms:modified>
  <cp:revision>5</cp:revision>
  <dc:subject/>
  <dc:title/>
</cp:coreProperties>
</file>