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gr inż.  arch. Marek  Cyune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we technologie  stosowane w budownictwie mieszkaniowy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az czynniki kształtowania ich koszt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prowadz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ażda  technologia budownictwa ma swoje określone zalety i wady oraz określone warunki stosowania. Stąd też nieodzowna staje się koegzystencją i wzajemne uzupełnianie się różnych technologii. Jedną z najstarszych  technologii  stosowaną w budownictwa jest  wznoszenie budynków murowa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udownictwo tradycyjne z elementów drobnowymiarowych dominujące w Polsce do 1950 r. charakteryzuje  się dużą pracochłonnością z uwagi na przewagę  robót wykonywanych ręcz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Jest ono materiałochłonne. Występuje  w niej różnorodność materiałów ściennych oraz  znaczna  rozmaitość strop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latach pięćdziesiątych w kraju powstają pierwsze budynki o ścianach monolitycznych.  Równolegle z tą technologią wznoszono budynki o konstrukcji szkieletowej oraz o ścianach z elementów prefabrykowanych. W latach siedemdziesiątych w związku z intensywnym rozwojem prefabrykacji konstrukcje monolityczne w sektorze państwowym i spółdzielczym były  stosowane  coraz rzadz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ę przejściową  między budownictwem tradycyjnym i uprzemysłowionym stanowi budownictwo tradycyjne udoskonalone (częściowo uprzemysłowion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arakteryzuje się ono zastosowaniem prefabrykatów do budowy nadproży,  stropów, dachu, klatki schodowej, ściany są wykonywane tradycyj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czątki  uprzemysłowienia  budownictwa charakteryzują się dynamicznym a jednocześnie żywiołowego  rozwoju  prefabrykacji budowla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budownictwie monolitycznym  uprzemysłowienie pojawia się w stosowaniu różnorodnych urządzeń formujących, prefabrykowanych  siatek i szkieletów zbrojenia oraz  wytwarzanej w wytwórniach mieszanki beton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hnologie monolityczne   przezywają swój renesans. W porównaniu z technologiami prefabrykowanymi technologia monolityczna cechuje się znacznie większą elastycznością  rozwiązań oraz   mniejszymi , kapitałochłonnością, pracochłonnością i materiałochłonności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oło 80 % wielorodzinnego budownictwa mieszkaniowego w kraju było realizowane w systemach wielkopłytowych o zróżnicowanym stopniu elastyczności i uniwersalności projektowej oraz technologicznej.[3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Modele technologiczne  budownictwa mieszkanioweg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udownictwo polskie jest na etapie poważnego przeobrażenia technologicznego i organizacyjnego. Przeobrażeniom technologicznym ulega  budownictwo wielorodzinne oraz budownictwo jednorodzinne. Model technologiczny budownictwa uprzemysłowionego występujący  w poprzednim okresie realizowany głównie w technologii z wielkowymiarowych elementów nie odpowiada aktualnie społecznym potrzebom. [3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erunki przemian  w zakresie technologii przedstawiają się następując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tosowanie nowych rozwiązań ścian konstrukcyjnych z różnego rodzaju materiał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loczków, kształtek nadających się  do montażu bez użycia sprzętu dźwigowe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zwój i stosowanie technologii monolitycznych, również przy użyciu deskowań traco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nowiących izolację termiczn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tosowanie stolarki okiennej o zwiększonej izolacyjności ciepl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tosowanie dachów stromych izolowanych termiczn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skonalenie rozwiązań ścian zewnętrznych o dobrych wartościach izolacyj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ieczność wprowadzania nowych energooszczędnych technologii oraz zmian strukturalnych wynika z ciągłego wzrostu cen energii, materiałów budowlanych oraz robociz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ąd też rzeczą pierwszoplanową jest zwiększenie roli ekonomiki budownictwa oraz dostosowanie jej do wymogów rynkowych, czyli kształtujących się potrzeb w zakresie budownict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y i rozwiązania konstrukcyjno-materiałowe zabudowy mieszkaniowej stanowią podstawowy  element w kształtowaniu kosztów mieszkalnict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acjonalizacja rozwiązań konstrukcyjno-materiałowych dla niskiego budownictwa (1-4 kondygnacji) idzie w kierunku zmniejszenia pracochłonności pracy, zmniejszenia  masy konstrukcji nośnych, zmniejszenia energochłonności i transportochłonności, wykorzystania miejscowych  materiałów, ograniczenia w stosowaniu ciężkich maszyn budowlanych. A zatem, elementy ekonomiki realizacji wywierają szczególny wpływ na rozwiązania materialowo-konstrukcyjne. Obserwuje się aktualnie odejście od masowej prefabrykacji  na korzyść robót tradycyj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totnymi elementami obok walorów funkcjonalnych i estetycznych jest koszt budowy oraz koszt eksploatacji. Należy przy tym podkreślić, że w naszych warunkach przy stosowaniu technologii tradycyjnych koszty realizacji  stanu surowego pochłaniają około 50 % środków finansowych [1] [6]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 krajach wysoko rozwiniętych stosuje się szereg nowych i względnie tanich rozwiązań określonych mianem energooszczędnego budownictwa. Przykładowo  wskaźniki zużycia energii cieplnej na ogrzewanie i ciepłą wodę oscylują w energooszczędnych rozwiązaniach w granicach 80-120 kWh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 rok). U nas  wskaźnik ten wynosi 385 kWh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 rok), a nawet dochodzi do 450, głównie wynikający ze stosowania technologii o słabych walorach cieplnych. Dopiero w roku 1992 wprowadzono istotne obostrzenia w zakresie ochrony cieplnej budynków w postaci normy PN-91/B-0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ównież problemy ekologiczne ostatnio wywierają duży wpływ na budownictwo mieszkani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 względu na powstanie luki technologicznej zaczęto przechodzić na rozwiązania  o cechach europejsk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sowanie w kraju  w budownictwie mieszkaniowym rozwiązania dzieli się na tradycyjne i system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literaturze fachowej można znaleźć szczegółowe informacje na temat różnych tradycyjnych rozwiązań technologii budowlanych, jednakże rozwiązania systemowe są chronione przez ich autorów oraz firm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we normowe wymagania cieplne oraz dostępność na rynku udoskonalonych materiałów budowlanych spowodowało duży postęp w tradycyjnym budownictwie szczególnie jednorodzin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oto przykłady niektórych systemowych rozwiązań budowlanych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ystem Oleszno 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ystem El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ystem Exbu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ystem M-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ystem Bau-P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stnieje ponadto szereg kompleksowych systemów energooszczędnego budownictwa niskiego z elementów drobno i średniowymiarowych jak np.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ystem  EBN Mursa-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ystem EBO M-GT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hermomur   i in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arunkach gospodarki rynkowej, przy dostępności bogatego asortymentu materiałów budowlanych, podstawowe elementy budynku mogą być wykonywane wieloma sposobami.  W celu  wyznaczenia najtańszych rozwiązań spośród możliwych do realizacji w danych warunkach ze względów technicznych winno się wykonywać analizy kosztowe na wszystkich etapach projekt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podjęcia najkorzystniejszej decyzji przez inwestora winno się każdą koncepcję projektanta i konstruktora przetworzyć na kosz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zbędnym bowiem warunkiem efektywnego projektowania jest możliwość oceny wariantowych rozwiązań projek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tość  ekonomiczna jako ocena syntetyzująca  stanowi takie mierniki jak, cena, koszt, zysk, i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zczególne kryteria ocen na różnych etapach projektowania mogą być zmienne. Jedną z miar systemu budowania jest jego technologiczność (jakość technologiczna) zapiewniająca odpowiednie skutki  techniczno-ekonomicz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uwagi na znaczne skutki techniczno-ekonomiczne budownictwa systemowego nieodzownym składnikiem procesu projektowania winna  być  optymalizacja rozwiązań projek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Koszty realizacji i utrzymania budynków mieszkalny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eszkaniowe budownictwo  wielorodzinne aktualne jest o wiele ładniejsze, bardziej funkcjonalne ale niewątpliwie droższe od swoich pierwowzorów wielkopłytowych. Nowe budynki są stosunkowo niskie przypominające wyglądem domy jednorodzinne w zabudowie szeregowej. W większości przypadków  obserwuje się  że domy jednorodzinne realizuje się głównie w technologii tradycyjnej z materiałów ceramicznych lub o konstrukcji szkieletowej ze spadzistymi dach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związaniach projektowych szczególną uwagę przywiązuje się do minimalnego zużycia energii cieplnej na ogrzew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stęp techniczny w budownictwie dotychczas w dużej mierze opierał się  na rozwoju technologii materiałów i elementów budowla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glądy na dotychczasowe kierunki rozwoju rozwiązań konstrukcyjno-materiałowych ulegają ciągłej weryfikacji. Ostatnio w wielu krajach europejskich podjęto działania w zakresie racjonalizacji   zużycia energii, w tym również w budownictwie. W szczególności podjęto intensywne badania nad ustaleniem energochłonności poszczególnych materiałów jak i elementów konstrukcyjnych oraz całych budynków mieszk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jomość nakładów energii do wyprodukowania materiałów i konstrukcji jak również  nakład energii na transport oraz wbudowanie stwarza podstawę do optymalnego doboru konstrukcyjno-materiałowych rozwiązań budynków przy zapewnieniu ich termoizolacyj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ergochłonność obok kapitałochłonności i materiałochłonności staje się równorzędnym kryterium oceny efektywności przedsięwzięć inwestycyjno-budowla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 ocenie tej efektywności istotną rolę spełnia nie tylko energochłonność technologiczna i wykonawcza, ale również eksploatacyj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 wykazały badania w RFN budynki jednorodzinne są  przeciętnie o 25 %  bardziej  energochłonne  od wielorodzinnych [7]. Na zmniejszenie  zużycia  energii w budownictwie mieszkaniowym decydujący wpływ mają czynniki techniczne. Znaczne ilości energii zużywa się na transport materiałów i wyrobów budowlanych. Jednakże decydujący wpływ na zużycie tej   energii  ma ogrzewanie pomieszczeń w okresie eksploatacji budy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riały budowlane mają wpływ nie tylko na kształtowanie kosztów realizacji obiektów (koszty pierwotne) lecz także decydują w dużej mierze  o kosztach utrzymania (koszty wtórne). Pomiędzy tymi kosztami istnieją złożone  zalezności. Rodzaj zastosowanego materiału pod kątem ich jakości i trwałości ma istotny wpływ na częstotliwość napraw. Znajomość wpływu tych czynników w procesie programowania projektowania i realizacji ma istotny wpływ na koszty  eksploatacji obiektów. Chodzi między innymi o ustalenie najkorzystniejszych relacji ekonomicznych między jakością i trwałością zastosowanych materiałów w rozwiązaniach konstrukcyjnych , a kosztami  utrzymania budyn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Należy wskazać, że w skład  cen mieszkań wchodzą koszty realizacji robót budowlano-montażowych, instalacyjnych oraz przyłączy do sieci uzbrojenia terenu, koszty zagospodarowania terenu, obsługi inwestycji, dokument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ydującym składnikiem kosztów pośrednich są coraz w większym stopniu koszty terenu. Ponadto koszty budowy mieszkań są obciążone dodatkowo kosztami uzbrojenia terenu, które poza przyłączami do sieci były do niedawna finansowane z innych źróde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edług informacji Instytutu Gospodarki Mieszkaniowej kształtowanie cen w spółdzielczym budownictwie mieszkaniowym w 18 miastach w Polsce przedstawia się następująco : [2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tabela 1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007"/>
        <w:gridCol w:w="2007"/>
        <w:gridCol w:w="2007"/>
        <w:gridCol w:w="2"/>
      </w:tblGrid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Średnie ceny 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mieszkania  w zł.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e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nictwo kredytow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nictwo bezkredytow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W ostatnim czasie ukazało się wiele informacji i publikacji związanych ze stanem budownictwa mieszkaniowego i jego regresem. Dotyczą one głównie działań organizacyjnych stymulujących działalność inwestycyjną np. uregulowania organizacyjno-prawne, prawo  budowlane, zagospodarowanie przestrzenne, stanowiące podstawę dla działalności inwestycyjnej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ceniając efekty rzeczowe budownictwa mieszkaniowego w latach 1994-1995 zauważa się zmiany w strukturze technologii wznoszenia budynków mieszk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ynki mieszkalne oddane do użytku według technologii ich wznoszenia oraz przeciętne cykle realizacji w 1994 podane w tab. 2 [1]</w:t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97"/>
        <w:gridCol w:w="1082"/>
        <w:gridCol w:w="16"/>
        <w:gridCol w:w="1098"/>
        <w:gridCol w:w="1"/>
        <w:gridCol w:w="2196"/>
        <w:gridCol w:w="1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 budynków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tura  budynku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ętny cykl  realizacji budynków w miesiącach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,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wzniesione  metod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opłytow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oblokow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olityczn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ycyjną udoskonalon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ą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Wniosk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Zapewnienie jakości odpowiadającej potrzebom użytkownika staje się  dominującym w dziedzinie budowlanej. Niewątpliwie istnieją pewne optymalne poziomy jakości projektowej jak i jakości wykonawczej. Problemy zapewnienia poziomu jakości wiążą się  zawsze 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sztem. Do podstawowych czynników zapewnienia jakości  należy zaliczyć niezawodność , funkcjonalność, technologicznoś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gospodarce konkurencyjnej jakość jest jednym z istotnych czynników  konkurencji. Zwykle podwyższenie jakości pociąga za sobą wzrost kosz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fektywność danego systemu technologii należy mierzyć wartością użytkową wyrażającą się w funkcjonalności, niezawodności w eksploatacji, trwałości, nowoczesności, estetyce [4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olność spełniania tych funkcji w aspekcie  wielu kryteriów  przez określony system technologii , winno stanowić miarę kompleksowej oc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irarchizacja ważności tych  czynników  ocen jest w dużym stopniu subiektywna. Zwykle w praktyce dokonuje się oceny danego systemu na podstawie wybranych ce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leży przy tym podkreślić, że poziom jakości systemu i jego ocena są zmienne w czasie i w przestrzeni [4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każdym przypadku dla właściwej oceny danego systemu technologii  potrzebna jest znajomość kosztów kształtowania jakości w ramach  określonej polityki gospodar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B. Kierski „Budownictwo mieszkaniowe w 1994 roku,  Administrator Nr 4, 19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E. Zychowicz „Ceny w budownictwie spółdzielczym. Izba Projektowania Budowla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rszawa 07(66) 19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. Nowak, M. Michlewicz „Mieszkalnictwo - Formy i rozwiązania konstrukcyjno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teriałowe zabudowy mieszkaniowej. Izba Projektowania Budowlanego, Warsza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 (53) 19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A. Sobocińska „Wytyczne projektowania kompleksowego systemu zapewnienia jak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przedsiębiorstwach budowlanych zgodnych z zaleceniami normy ISO 9000 (EN 290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I. Durlik „Inżynieria Zarządzania - Strategia i projektowanie systemów produkcyj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gospodarce rynkowej”  WN, Katowice 19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B. Kierski „Energochlonność materiałów i konstrukcji budowlanych w RFN, Inż. i Bu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r 7 - 19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B. Kierski „Wpływ materiałów na koszty utrzymania budynków w RFN” Przeglą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owlany 4/1983, Warsza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M. Cyunel, M. Jonak „Wpływ rozwiązań projektowych na koszty budownict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eszkaniowego” - 27-29.09.1995 Strbskie Pleso. Konferenc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4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Konferencja Naukowa</w:t>
      <w:tab/>
    </w:r>
  </w:p>
  <w:p>
    <w:pPr>
      <w:pStyle w:val="Header"/>
      <w:pBdr>
        <w:bottom w:val="single" w:sz="6" w:space="1" w:color="000000"/>
      </w:pBdr>
      <w:jc w:val="center"/>
      <w:rPr/>
    </w:pPr>
    <w:r>
      <w:rPr/>
      <w:t>Zarządzanie i Marketing w Budownictwi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5T12:04:00Z</dcterms:created>
  <dc:creator>Anatol Dymny</dc:creator>
  <dc:description/>
  <dc:language>en-US</dc:language>
  <cp:lastModifiedBy>Anatol Dymny</cp:lastModifiedBy>
  <cp:lastPrinted>1996-11-28T19:33:00Z</cp:lastPrinted>
  <dcterms:modified xsi:type="dcterms:W3CDTF">1996-11-28T18:35:00Z</dcterms:modified>
  <cp:revision>13</cp:revision>
  <dc:subject/>
  <dc:title>Mgr inż.  arch. Marek  Cyunel</dc:title>
</cp:coreProperties>
</file>