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 inż. Łucjan Głowa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ategia kredytowa w realizacja przedsięwzi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rzystępując do realizacji przedsięwzięcia wykonawca musi rozwiązać szereg problemów, z których jednym z najpoważniejszych jest finansowanie robót. Z reguły źródłem kapitału jest tu kredyt, tak więc wykonawca, kalkulując swój zysk, musi uwzględnić w nim koszt tego kredyt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oniżej przedstawiono przypadek, wprawdzie uproszczony , ale dający pojęcie o skali zjawisk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oż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wykonawca wygrywa przetarg i zawiera umowę z inwestorem, w wyniku której inwestor wypłaca należności za wykonane roboty na podstawie comiesięcznych obmiarów, zatrzymując z każdej wypłaty 10%. Po oddaniu obiektu inwestor wypłaca 50% zatrzymanych kwot a po roku reszt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planowany zysk wykonawcy skalkulowany jest na 3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mechanizm umowy powoduje, że wykonawca otrzyma pierwszą wypłatę po upływie dwóch miesięcy od momentu wejścia na budowę (miesiąc realizacji, obmiar, uzgodnienia i inne formalności, przelew itd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miesięczna stopa dyskontowa dla kredytu wynosi 2,5%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by określić rozsądną strategię kredytową wykonawca musi ustalić wielkość strumieni pieniędzy i umiejscowić je w czasie, oczywiście w oparciu o przygotowany wcześniej plan realizacj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owe dane wyjściowe przedstawiono zbiorczo w  Tabeli 1. Na przedsięwzięcie składają się cztery pakiety robót a całość ich realizacji planuje się na 6 miesięcy. W wierszu 1 i 2 pokazano miesięczne koszty wykonawcy a w wierszach 4 i 5 wypłaty inwestora i zatrzymane kwoty gwarancyjne. Wiersze od 6 do 8 są pomocne w dalszych obliczeniach strumieni pieniędzy. Strumienie miesięczne jak i kwota końcowa zawiera w sobie założony zysk 3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08585</wp:posOffset>
                </wp:positionV>
                <wp:extent cx="5351780" cy="268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dpispodrysunkiem"/>
                              <w:spacing w:lineRule="auto" w:line="36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211.75pt;mso-wrap-distance-left:7.1pt;mso-wrap-distance-right:7.1pt;mso-wrap-distance-top:0pt;mso-wrap-distance-bottom:0pt;margin-top:8.5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dpispodrysunkiem"/>
                        <w:spacing w:lineRule="auto" w:line="36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Rysunek </w:t>
                      </w:r>
                      <w:r>
                        <w:rPr/>
                        <w:pict>
                          <v:line id="shape_0" from="45.8pt,93.1pt" to="345.2pt,93.1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7pt,53.55pt" to="79.7pt,93.0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42.25pt" to="119.25pt,93.0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8pt,53.55pt" to="158.8pt,93.0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72.7pt" to="192.7pt,93.0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6pt,93.1pt" to="226.6pt,143.9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15pt,93.1pt" to="266.15pt,172.1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7pt,95.3pt" to="305.7pt,180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25pt,93.1pt" to="345.25pt,157.4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93.1pt" to="192.7pt,183.45pt" stroked="t" o:allowincell="f" style="position:absolute">
                            <v:stroke color="black" weight="648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51.45pt;margin-top:53.5pt;width:28.25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E" w:hAnsi="Arial CE" w:eastAsia="Arial CE" w:cs="Arial CE"/>
                                      <w:color w:val="auto"/>
                                      <w:lang w:val="pl-PL"/>
                                    </w:rPr>
                                    <w:t>-5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1pt;margin-top:36.55pt;width:28.25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E" w:hAnsi="Arial CE" w:eastAsia="Arial CE" w:cs="Arial CE"/>
                                      <w:color w:val="auto"/>
                                      <w:lang w:val="pl-PL"/>
                                    </w:rPr>
                                    <w:t>-9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6.2pt;margin-top:30.95pt;width:28.25pt;height:16.95pt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43.8pt;margin-top:37.4pt;width:35pt;height:18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CE" w:hAnsi="Arial CE" w:eastAsia="Arial CE" w:cs="Arial CE"/>
                                      <w:color w:val="auto"/>
                                      <w:lang w:val="pl-PL"/>
                                    </w:rPr>
                                    <w:t>-8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5.9pt;margin-top:55.7pt;width:28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39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8.8pt;margin-top:146.15pt;width:42.6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264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4.3pt;margin-top:140.9pt;width:28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37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42.7pt;margin-top:169.3pt;width:28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8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9.5pt;margin-top:155.1pt;width:28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72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3.95pt;margin-top:129.2pt;width:28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5.9pt;margin-top:13.1pt;width:85.2pt;height:42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Koszty wykonawc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8.5pt;margin-top:183.5pt;width:127.8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Wypłaty inwestor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5.8pt;margin-top:95.3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4.05pt;margin-top:95.25pt;width:11.3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3.6pt;margin-top:95.3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8.8pt;margin-top:95.3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7.05pt;margin-top:95.2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5.3pt;margin-top:95.2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4.85pt;margin-top:95.2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4.4pt;margin-top:95.25pt;width:11.3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3.95pt;margin-top:95.2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1182370</wp:posOffset>
                </wp:positionV>
                <wp:extent cx="380301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93.1pt" to="345.2pt,9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2190</wp:posOffset>
                </wp:positionH>
                <wp:positionV relativeFrom="paragraph">
                  <wp:posOffset>680085</wp:posOffset>
                </wp:positionV>
                <wp:extent cx="0" cy="502285"/>
                <wp:effectExtent l="69850" t="635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55pt" to="79.7pt,93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536575</wp:posOffset>
                </wp:positionV>
                <wp:extent cx="0" cy="645795"/>
                <wp:effectExtent l="69850" t="6350" r="704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25pt" to="119.25pt,93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680085</wp:posOffset>
                </wp:positionV>
                <wp:extent cx="0" cy="502285"/>
                <wp:effectExtent l="69850" t="6350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53.55pt" to="158.8pt,93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923290</wp:posOffset>
                </wp:positionV>
                <wp:extent cx="0" cy="259080"/>
                <wp:effectExtent l="69850" t="635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72.7pt" to="192.7pt,93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77820</wp:posOffset>
                </wp:positionH>
                <wp:positionV relativeFrom="paragraph">
                  <wp:posOffset>1182370</wp:posOffset>
                </wp:positionV>
                <wp:extent cx="0" cy="645795"/>
                <wp:effectExtent l="69850" t="635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93.1pt" to="226.6pt,143.9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1182370</wp:posOffset>
                </wp:positionV>
                <wp:extent cx="0" cy="1004570"/>
                <wp:effectExtent l="69850" t="6350" r="698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3.1pt" to="266.15pt,172.1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1210310</wp:posOffset>
                </wp:positionV>
                <wp:extent cx="0" cy="1076325"/>
                <wp:effectExtent l="69850" t="635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95.3pt" to="305.7pt,180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84675</wp:posOffset>
                </wp:positionH>
                <wp:positionV relativeFrom="paragraph">
                  <wp:posOffset>1182370</wp:posOffset>
                </wp:positionV>
                <wp:extent cx="0" cy="817245"/>
                <wp:effectExtent l="69850" t="635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93.1pt" to="345.25pt,157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47290</wp:posOffset>
                </wp:positionH>
                <wp:positionV relativeFrom="paragraph">
                  <wp:posOffset>1182370</wp:posOffset>
                </wp:positionV>
                <wp:extent cx="0" cy="1148080"/>
                <wp:effectExtent l="69850" t="3175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93.1pt" to="192.7pt,183.45pt" stroked="t" o:allowincell="f" style="position:absolute">
                <v:stroke color="black" weight="648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679450</wp:posOffset>
                </wp:positionV>
                <wp:extent cx="359410" cy="215900"/>
                <wp:effectExtent l="0" t="0" r="0" b="67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pl-PL"/>
                              </w:rPr>
                              <w:t>-5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45pt;margin-top:53.5pt;width:28.2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pl-PL"/>
                        </w:rPr>
                        <w:t>-5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55700</wp:posOffset>
                </wp:positionH>
                <wp:positionV relativeFrom="paragraph">
                  <wp:posOffset>464185</wp:posOffset>
                </wp:positionV>
                <wp:extent cx="359410" cy="215900"/>
                <wp:effectExtent l="0" t="0" r="0" b="679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pl-PL"/>
                              </w:rPr>
                              <w:t>-9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pt;margin-top:36.55pt;width:28.2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pl-PL"/>
                        </w:rPr>
                        <w:t>-9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29740</wp:posOffset>
                </wp:positionH>
                <wp:positionV relativeFrom="paragraph">
                  <wp:posOffset>393065</wp:posOffset>
                </wp:positionV>
                <wp:extent cx="359410" cy="215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2pt;margin-top:30.95pt;width:28.25pt;height:1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474980</wp:posOffset>
                </wp:positionV>
                <wp:extent cx="445135" cy="231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CE" w:hAnsi="Arial CE" w:eastAsia="Arial CE" w:cs="Arial CE"/>
                                <w:color w:val="auto"/>
                                <w:lang w:val="pl-PL"/>
                              </w:rPr>
                              <w:t>-85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37.4pt;width:35pt;height:1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CE" w:hAnsi="Arial CE" w:eastAsia="Arial CE" w:cs="Arial CE"/>
                          <w:color w:val="auto"/>
                          <w:lang w:val="pl-PL"/>
                        </w:rPr>
                        <w:t>-8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60930</wp:posOffset>
                </wp:positionH>
                <wp:positionV relativeFrom="paragraph">
                  <wp:posOffset>707390</wp:posOffset>
                </wp:positionV>
                <wp:extent cx="361315" cy="180975"/>
                <wp:effectExtent l="0" t="0" r="47625" b="135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39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9pt;margin-top:55.7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3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6760</wp:posOffset>
                </wp:positionH>
                <wp:positionV relativeFrom="paragraph">
                  <wp:posOffset>1856105</wp:posOffset>
                </wp:positionV>
                <wp:extent cx="541655" cy="180975"/>
                <wp:effectExtent l="0" t="0" r="4762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264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pt;margin-top:146.15pt;width:42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26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21610</wp:posOffset>
                </wp:positionH>
                <wp:positionV relativeFrom="paragraph">
                  <wp:posOffset>1789430</wp:posOffset>
                </wp:positionV>
                <wp:extent cx="361315" cy="180975"/>
                <wp:effectExtent l="0" t="0" r="4762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37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3pt;margin-top:140.9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3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2290</wp:posOffset>
                </wp:positionH>
                <wp:positionV relativeFrom="paragraph">
                  <wp:posOffset>2150110</wp:posOffset>
                </wp:positionV>
                <wp:extent cx="361315" cy="180975"/>
                <wp:effectExtent l="0" t="0" r="4762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8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7pt;margin-top:169.3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03650</wp:posOffset>
                </wp:positionH>
                <wp:positionV relativeFrom="paragraph">
                  <wp:posOffset>1969770</wp:posOffset>
                </wp:positionV>
                <wp:extent cx="361315" cy="180975"/>
                <wp:effectExtent l="0" t="0" r="4762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72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5pt;margin-top:155.1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7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41165</wp:posOffset>
                </wp:positionH>
                <wp:positionV relativeFrom="paragraph">
                  <wp:posOffset>1640840</wp:posOffset>
                </wp:positionV>
                <wp:extent cx="361315" cy="180975"/>
                <wp:effectExtent l="0" t="0" r="4762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15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95pt;margin-top:129.2pt;width:28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60930</wp:posOffset>
                </wp:positionH>
                <wp:positionV relativeFrom="paragraph">
                  <wp:posOffset>166370</wp:posOffset>
                </wp:positionV>
                <wp:extent cx="1082675" cy="541655"/>
                <wp:effectExtent l="0" t="0" r="4762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Koszty wykonawc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9pt;margin-top:13.1pt;width:85.2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Koszty wykonaw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01950</wp:posOffset>
                </wp:positionH>
                <wp:positionV relativeFrom="paragraph">
                  <wp:posOffset>2330450</wp:posOffset>
                </wp:positionV>
                <wp:extent cx="1623695" cy="180975"/>
                <wp:effectExtent l="0" t="0" r="47625" b="450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Wypłaty inwestor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5pt;margin-top:183.5pt;width:127.8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Wypłaty inwest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1660</wp:posOffset>
                </wp:positionH>
                <wp:positionV relativeFrom="paragraph">
                  <wp:posOffset>1210310</wp:posOffset>
                </wp:positionV>
                <wp:extent cx="144145" cy="1466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95.3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40435</wp:posOffset>
                </wp:positionH>
                <wp:positionV relativeFrom="paragraph">
                  <wp:posOffset>1209675</wp:posOffset>
                </wp:positionV>
                <wp:extent cx="144145" cy="215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05pt;margin-top:95.25pt;width:11.3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42720</wp:posOffset>
                </wp:positionH>
                <wp:positionV relativeFrom="paragraph">
                  <wp:posOffset>1210310</wp:posOffset>
                </wp:positionV>
                <wp:extent cx="144145" cy="1466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95.3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16760</wp:posOffset>
                </wp:positionH>
                <wp:positionV relativeFrom="paragraph">
                  <wp:posOffset>1210310</wp:posOffset>
                </wp:positionV>
                <wp:extent cx="144145" cy="1466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pt;margin-top:95.3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75535</wp:posOffset>
                </wp:positionH>
                <wp:positionV relativeFrom="paragraph">
                  <wp:posOffset>1209675</wp:posOffset>
                </wp:positionV>
                <wp:extent cx="144145" cy="1466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05pt;margin-top:95.2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34310</wp:posOffset>
                </wp:positionH>
                <wp:positionV relativeFrom="paragraph">
                  <wp:posOffset>1209675</wp:posOffset>
                </wp:positionV>
                <wp:extent cx="144145" cy="1466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3pt;margin-top:95.2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36595</wp:posOffset>
                </wp:positionH>
                <wp:positionV relativeFrom="paragraph">
                  <wp:posOffset>1209675</wp:posOffset>
                </wp:positionV>
                <wp:extent cx="144145" cy="1466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85pt;margin-top:95.2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38880</wp:posOffset>
                </wp:positionH>
                <wp:positionV relativeFrom="paragraph">
                  <wp:posOffset>1209675</wp:posOffset>
                </wp:positionV>
                <wp:extent cx="144145" cy="215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4pt;margin-top:95.25pt;width:11.3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41165</wp:posOffset>
                </wp:positionH>
                <wp:positionV relativeFrom="paragraph">
                  <wp:posOffset>1209675</wp:posOffset>
                </wp:positionV>
                <wp:extent cx="144145" cy="1466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95pt;margin-top:95.2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ykonawca może wybierać strategię zaciągania kredytu na szereg sposobów, w każdym przypadku traktując jako kryterium minimalizację kosztów kredytu. Jedną z możliwych strategii może być następująca (Rysunek 1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ak wynika z umiejscowienia strumieni, do końca czwartego miesiąca wykonawca musi dysponować kwotą 26400 zł na realizację robót i bierze kredyt tej wysokoś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ma wypłat inwestora do końca 8-mego miesiąca wynosi 23850 zł, tak więc dług może być oddany dopiero po upływie 12-tu miesięcy (po wypłacie drugiej części kwot gwarancyjnych). Uwzględniając typowe warunki udzielania kredytu bank wyliczy dług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FV = PV (1 + r)</w:t>
        <w:softHyphen/>
        <w:softHyphen/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= 26400 * 1,449 = 35505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 kredytu w tych warunkach wynosi 35505 - 26400 = 9105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ika z tego że zysk planowany 51000 * 0,3 = 15300 zł będzie pomniejszony o koszt kredytu 9105 zł i wyniesie 6195 zł czyli 12% zamiast 3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prawę strategii można uzyskać następując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bierze kredyt częściami w wysokości koniecznej do realizacji robót w danym miesiącu (Rysunek 2).  Każda kwota musi więc być do dyspozycji na początk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24460</wp:posOffset>
                </wp:positionV>
                <wp:extent cx="5459095" cy="2312035"/>
                <wp:effectExtent l="0" t="0" r="0" b="0"/>
                <wp:wrapSquare wrapText="largest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podrysunkiem"/>
                              <w:spacing w:lineRule="auto" w:line="36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82.05pt;mso-wrap-distance-left:7.05pt;mso-wrap-distance-right:7.05pt;mso-wrap-distance-top:0pt;mso-wrap-distance-bottom:0pt;margin-top:9.8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podrysunkiem"/>
                        <w:spacing w:lineRule="auto" w:line="360" w:before="120" w:after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line id="shape_0" from="54.2pt,69.8pt" to="376.2pt,69.8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30.25pt" to="54.2pt,69.7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75pt,13.3pt" to="93.75pt,69.7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18.95pt" to="133.3pt,69.7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85pt,47.2pt" to="172.85pt,69.7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69.95pt" to="175.45pt,154.65pt" stroked="t" o:allowincell="f" style="position:absolute">
                            <v:stroke color="black" weight="12600" dashstyle="longdash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8pt,69.8pt" to="251.9pt,120.3pt" stroked="t" o:allowincell="f" style="position:absolute;flip:x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5pt,69.8pt" to="291.65pt,126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5pt,69.8pt" to="331pt,135.75pt" stroked="t" o:allowincell="f" style="position:absolute;flip:x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69.8pt" to="371.45pt,120.3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42.9pt;margin-top:18.95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5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2.45pt;margin-top:2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9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pt;margin-top:7.65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85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9pt;margin-top:35.9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-39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7.55pt;margin-top:123.2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37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0.3pt;margin-top:126.05pt;width:28.2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8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20.2pt;margin-top:137.45pt;width:22.6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72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57.25pt;margin-top:123.2pt;width:33.9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.55pt;margin-top:75.4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8.1pt;margin-top:75.45pt;width:11.3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7.65pt;margin-top:75.4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7.2pt;margin-top:75.4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8.15pt;margin-top:58.3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45.2pt;margin-top:58.35pt;width:16.9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5.1pt;margin-top:58.35pt;width:22.6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27.85pt;margin-top:58.35pt;width:11.3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4.9pt;margin-top:58.35pt;width:16.9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14.75pt,66.2pt" to="214.75pt,77.5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79.65pt;margin-top:75.5pt;width:11.4pt;height:14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1pt;margin-top:75.45pt;width:8.55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3.75pt;margin-top:75.5pt;width:11.4pt;height:17.0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3.65pt;margin-top:72.6pt;width:11.4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6.4pt;margin-top:75.45pt;width:11.4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73.45pt;margin-top:72.6pt;width:8.55pt;height:14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pl-PL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886460</wp:posOffset>
                </wp:positionV>
                <wp:extent cx="4090035" cy="0"/>
                <wp:effectExtent l="6985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9.8pt" to="376.2pt,69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8340</wp:posOffset>
                </wp:positionH>
                <wp:positionV relativeFrom="paragraph">
                  <wp:posOffset>384175</wp:posOffset>
                </wp:positionV>
                <wp:extent cx="0" cy="502285"/>
                <wp:effectExtent l="69850" t="6350" r="704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0.25pt" to="54.2pt,69.7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0" cy="717550"/>
                <wp:effectExtent l="69850" t="6350" r="698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3pt" to="93.75pt,69.7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2910</wp:posOffset>
                </wp:positionH>
                <wp:positionV relativeFrom="paragraph">
                  <wp:posOffset>240665</wp:posOffset>
                </wp:positionV>
                <wp:extent cx="0" cy="645795"/>
                <wp:effectExtent l="69850" t="6350" r="698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8.95pt" to="133.3pt,69.7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599440</wp:posOffset>
                </wp:positionV>
                <wp:extent cx="0" cy="287020"/>
                <wp:effectExtent l="69850" t="6350" r="698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47.2pt" to="172.85pt,69.7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888365</wp:posOffset>
                </wp:positionV>
                <wp:extent cx="0" cy="1076325"/>
                <wp:effectExtent l="69850" t="6350" r="698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342857" sp="228571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9.95pt" to="175.45pt,154.65pt" stroked="t" o:allowincell="f" style="position:absolute">
                <v:stroke color="black" weight="1260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97860</wp:posOffset>
                </wp:positionH>
                <wp:positionV relativeFrom="paragraph">
                  <wp:posOffset>886460</wp:posOffset>
                </wp:positionV>
                <wp:extent cx="1905" cy="641985"/>
                <wp:effectExtent l="69215" t="6350" r="692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69.8pt" to="251.9pt,120.3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2050</wp:posOffset>
                </wp:positionH>
                <wp:positionV relativeFrom="paragraph">
                  <wp:posOffset>886460</wp:posOffset>
                </wp:positionV>
                <wp:extent cx="2540" cy="714375"/>
                <wp:effectExtent l="68580" t="6350" r="692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9.8pt" to="291.65pt,12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886460</wp:posOffset>
                </wp:positionV>
                <wp:extent cx="3810" cy="838200"/>
                <wp:effectExtent l="69215" t="6985" r="673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9.8pt" to="331pt,135.7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06620</wp:posOffset>
                </wp:positionH>
                <wp:positionV relativeFrom="paragraph">
                  <wp:posOffset>886460</wp:posOffset>
                </wp:positionV>
                <wp:extent cx="11430" cy="641985"/>
                <wp:effectExtent l="62865" t="6350" r="660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69.8pt" to="371.45pt,120.3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4830</wp:posOffset>
                </wp:positionH>
                <wp:positionV relativeFrom="paragraph">
                  <wp:posOffset>240665</wp:posOffset>
                </wp:positionV>
                <wp:extent cx="431165" cy="1466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5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18.95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5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47115</wp:posOffset>
                </wp:positionH>
                <wp:positionV relativeFrom="paragraph">
                  <wp:posOffset>25400</wp:posOffset>
                </wp:positionV>
                <wp:extent cx="431165" cy="1466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9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45pt;margin-top:2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9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97155</wp:posOffset>
                </wp:positionV>
                <wp:extent cx="431165" cy="1466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85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pt;margin-top:7.65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8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79930</wp:posOffset>
                </wp:positionH>
                <wp:positionV relativeFrom="paragraph">
                  <wp:posOffset>455930</wp:posOffset>
                </wp:positionV>
                <wp:extent cx="431165" cy="1466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-39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pt;margin-top:35.9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-3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16885</wp:posOffset>
                </wp:positionH>
                <wp:positionV relativeFrom="paragraph">
                  <wp:posOffset>1564640</wp:posOffset>
                </wp:positionV>
                <wp:extent cx="431165" cy="14668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37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55pt;margin-top:123.2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3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1600835</wp:posOffset>
                </wp:positionV>
                <wp:extent cx="359410" cy="1466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8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126.05pt;width:28.2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66540</wp:posOffset>
                </wp:positionH>
                <wp:positionV relativeFrom="paragraph">
                  <wp:posOffset>1745615</wp:posOffset>
                </wp:positionV>
                <wp:extent cx="287655" cy="146685"/>
                <wp:effectExtent l="0" t="0" r="0" b="138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72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2pt;margin-top:137.45pt;width:22.6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7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37075</wp:posOffset>
                </wp:positionH>
                <wp:positionV relativeFrom="paragraph">
                  <wp:posOffset>1564640</wp:posOffset>
                </wp:positionV>
                <wp:extent cx="431165" cy="1466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15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25pt;margin-top:123.2pt;width:33.9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6585</wp:posOffset>
                </wp:positionH>
                <wp:positionV relativeFrom="paragraph">
                  <wp:posOffset>958215</wp:posOffset>
                </wp:positionV>
                <wp:extent cx="144145" cy="1466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75.4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18870</wp:posOffset>
                </wp:positionH>
                <wp:positionV relativeFrom="paragraph">
                  <wp:posOffset>958215</wp:posOffset>
                </wp:positionV>
                <wp:extent cx="144145" cy="2159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1pt;margin-top:75.45pt;width:11.3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21155</wp:posOffset>
                </wp:positionH>
                <wp:positionV relativeFrom="paragraph">
                  <wp:posOffset>958215</wp:posOffset>
                </wp:positionV>
                <wp:extent cx="144145" cy="1466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65pt;margin-top:75.4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23440</wp:posOffset>
                </wp:positionH>
                <wp:positionV relativeFrom="paragraph">
                  <wp:posOffset>958215</wp:posOffset>
                </wp:positionV>
                <wp:extent cx="144145" cy="1466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2pt;margin-top:75.4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741045</wp:posOffset>
                </wp:positionV>
                <wp:extent cx="144145" cy="1466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58.3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14040</wp:posOffset>
                </wp:positionH>
                <wp:positionV relativeFrom="paragraph">
                  <wp:posOffset>741045</wp:posOffset>
                </wp:positionV>
                <wp:extent cx="215900" cy="1466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2pt;margin-top:58.35pt;width:16.9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20770</wp:posOffset>
                </wp:positionH>
                <wp:positionV relativeFrom="paragraph">
                  <wp:posOffset>741045</wp:posOffset>
                </wp:positionV>
                <wp:extent cx="287655" cy="1466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pt;margin-top:58.35pt;width:22.6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63695</wp:posOffset>
                </wp:positionH>
                <wp:positionV relativeFrom="paragraph">
                  <wp:posOffset>741045</wp:posOffset>
                </wp:positionV>
                <wp:extent cx="144145" cy="1466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5pt;margin-top:58.35pt;width:11.3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34230</wp:posOffset>
                </wp:positionH>
                <wp:positionV relativeFrom="paragraph">
                  <wp:posOffset>741045</wp:posOffset>
                </wp:positionV>
                <wp:extent cx="215900" cy="1466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9pt;margin-top:58.35pt;width:16.9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27325</wp:posOffset>
                </wp:positionH>
                <wp:positionV relativeFrom="paragraph">
                  <wp:posOffset>840740</wp:posOffset>
                </wp:positionV>
                <wp:extent cx="0" cy="14478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66.2pt" to="214.75pt,77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81555</wp:posOffset>
                </wp:positionH>
                <wp:positionV relativeFrom="paragraph">
                  <wp:posOffset>958850</wp:posOffset>
                </wp:positionV>
                <wp:extent cx="145415" cy="1809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65pt;margin-top:75.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79700</wp:posOffset>
                </wp:positionH>
                <wp:positionV relativeFrom="paragraph">
                  <wp:posOffset>958215</wp:posOffset>
                </wp:positionV>
                <wp:extent cx="109220" cy="1466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pt;margin-top:75.45pt;width:8.55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22625</wp:posOffset>
                </wp:positionH>
                <wp:positionV relativeFrom="paragraph">
                  <wp:posOffset>958850</wp:posOffset>
                </wp:positionV>
                <wp:extent cx="145415" cy="2171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75pt;margin-top:75.5pt;width:11.4pt;height:1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29355</wp:posOffset>
                </wp:positionH>
                <wp:positionV relativeFrom="paragraph">
                  <wp:posOffset>922020</wp:posOffset>
                </wp:positionV>
                <wp:extent cx="145415" cy="18161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65pt;margin-top:72.6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72280</wp:posOffset>
                </wp:positionH>
                <wp:positionV relativeFrom="paragraph">
                  <wp:posOffset>958215</wp:posOffset>
                </wp:positionV>
                <wp:extent cx="145415" cy="1466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4pt;margin-top:75.45pt;width:11.4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742815</wp:posOffset>
                </wp:positionH>
                <wp:positionV relativeFrom="paragraph">
                  <wp:posOffset>922020</wp:posOffset>
                </wp:positionV>
                <wp:extent cx="109220" cy="1816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pl-PL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45pt;margin-top:72.6pt;width:8.5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pl-P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go miesiąca. Wykonawca wynegocjował też możliwość spłacenia kredytu w czterech ratach poczynając od początku szóstego miesiąca (w chwili 5)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chwili 3/0 skumulowany dług wyniesie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FV(3) =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 xml:space="preserve">Cf*(A, 2,5%, 0-3 mies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dzie A, 2,5%, 0-3 jest współczynnikiem akumulacji przy 2,5% stopie w okresach od 0 do 3. FV(3) wyniesie więc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FV(3) = 5000(1,02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9000(1,02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500(1,025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+ 3900 = 27466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rwsza rata spłaty tego kredytu ma być wpłacona w chwili 5 (czyli 2 od momentu pobrania ostatniego kredytu i jednomiesięcznej karencji) a ostatnia w momencie 8 (czyli 5 jak na Rys.2). Wielkość raty można wyliczyć następując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czywiste zadłużenie w chwili 8 będz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V(8) = FV(3)(A, 2,5%, 5 mies.) = 27466 * 1,1314 = 31075 z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Ekwiwalentne raty roczne R = FV(8) * r/[(1+r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-1] = 5908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musi w tym przypadku wykorzystać wypracowany w pierwszych miesiącach zysk na pokrycie niedoboru w pierwszej racie a także zrównoważenie końcowej wypłaty (po 12-tu miesiącach) kwoty gwarancyjnej. Jest to równoznaczne z podniesieniem ryzyka utraty płynności finansowej ale jest rekompensowane przez  istotne zmniejszenie kosztów kredytu i daje szansę ma zamknięcie przedsięwzięcia z wyższym zyskiem niż w poprzedniej strategi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 kredytu w drugim przypadku jest bowie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1075 - 26400  = 4675 zł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ąd rzeczywisty zysk wynies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5300 - 4675 = 10625 zł czyli 21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Jak widać, przy stosunkowo wysokiej stopie dyskontowej koszt kredytu ma wyraźny wpływ obniżając planowany końcowy zy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Koszty kredytu można zmniejszyć stosując odpowiednią do strumieni finansowych danego przedsięwzięcia strategię zaciągania i spłat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Zaangażowanie nadwyżek wynikających z zysków zawartych w miesięcznych wypłatach inwestora daje możliwość jeszcze bardziej obniżyć koszty kredytu ale zwiększa ryzyko utraty płynności finans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0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onferencja Naukowa</w:t>
      <w:tab/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rysunkiem">
    <w:name w:val="Podpis pod rysunkiem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5:06:00Z</dcterms:created>
  <dc:creator>Łucjan Głowacz</dc:creator>
  <dc:description/>
  <dc:language>en-US</dc:language>
  <cp:lastModifiedBy>Anatol Dymny</cp:lastModifiedBy>
  <cp:lastPrinted>1996-12-01T11:44:00Z</cp:lastPrinted>
  <dcterms:modified xsi:type="dcterms:W3CDTF">1997-06-24T07:17:00Z</dcterms:modified>
  <cp:revision>5</cp:revision>
  <dc:subject/>
  <dc:title>Zakładany zysk - 40%</dc:title>
</cp:coreProperties>
</file>