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 inż. Józef  Łukaszewi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STEM    STALGIPS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rzemiotem opracowania są propozycje dotyczące budowy domów tanich do 4 kondygnacji wysokich o paramaterach konkurencyjnych w stosunku do obecnie obowiązując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stawowymi parametrami, które  cechują okresloną budowlę są: jej trwałość, łatwość wykonania, wykorzystanie nieszkodliwych dla zdrowia materiałów budowlanych, trudne przenikanie ciepła i głosu przez jej ściany oraz niski koszt i ciężar. Celem zagwarantowania tych parametrów przewidziano stosowanie następujących zasad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 - Gro robót winno być wykonywane w warsztacie z maksymalnym wykorzystaniem mechanizacji a nie w trudnych warunkach na wysok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tego powodu proponuje się jak najszerszą prefabrykację. Ściany nośne wewnętrzne  oraz zewnętrzne łącznie z elewacjami winny być wykonywane jako jedna prefabrykowana całość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 - Nie należy wykonywać niezaleznej konstrukcji nosnej, trudnej do montażu na budowie. W każdym prefabrykacie, wewnątrz, winna się znajdować konstrukcja  stalowa, zdolna przenieść obciążenia normowe poziome i pionowe działające na budyne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 -  Prefabrykaty winny być mozliwie lekkie, łaywe do montazu, dające w sumie lekki dom, który można posadowić na słabych gruntach i którego zapotrzebowanie materiałów budowlanych jest stosunkowo nisk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 - Do wykonywania prefabrykatów należy stosować materiały budowlane nieszkodliwe  dla zdrowia i produkcji krajowej, wielokrotnie tańsze od materiałów importowanych. (stal, gips, drzewo, beton, PCV itp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5 - Konstrukcję prefabrykatów nalezy jaknajbardziej ujednostajniać, co ułatwia ich produkcję i monta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6 - Montaż prefabrykatów winien być prosty i to bez spawania wyłącznie przy pomocy śrub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7 - Prefabrykację nalezy dostosować do prostego wykonywania instalacji (sufity podwieszone, wolna przestrzeń między suchym  tynkiem a ścianą, oraz  między podłogą a konstrukcją stropu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8 - Należy zadbać o szczelność dachów i ścia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W oparciu o wymienione zasady proponuje się niżej opisany syste, o nazwie „stalgips” slużący do budowy prefabrykowanych, lekkich, szybko montowanych, tanich domów o wysokości do 4  kondygn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tan surow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Fundamenty budynku wykonuje się z ław betonowych, założonych na siatce budowlanej o bokach nie większych od 6 m. Na fundamentach tych montuje się prefabrykaty ścienne S, stropowe P i dachowe  D, z pominieciem niezależnej konstrukcji nosn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lementy ścienne 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osiadają długość do 6 m, wysokość 2,6 m , grubość ok.  0,14 m oraz masę nie przekraczającą 1,5 T. Wewnątrz posiadają one otwory drzwiowe i okienne  oraz stalową konstrukcję nośną, 10 cm szeroką, przenoszącą normowe obciążenie pionowe i poziome, działające na budynek. Do konstrukcji tej w ścianach zewnętrznych od zewnątrz przymocowane są panele z PCV lub winylu albo blacha trapezowa o strzałce fali 18 mm, stanowiące ostateczną elewację . Od strony wewnętrznej tych ścian przymocowana jest blachowkrętami twarda pilśń obita co 60 cm listwami drewnianymi. Wnętrze S wypełnione jest pianką  poliuretanową. Ściany  wewnętrzne nośne są podobne z tym, że z obu stron mają pilśń tward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lementy stropowe P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osiadają długość do 6 m, szerokość 0,75 m grubość 0,24 m oraz masę do 1,2 T. Wykonywane są one w warsztacie z betonu lekkiego na blasze trapezowej i montowane obok siebie na ścianach S. Moga też być one montowane -  osobno blacha trapezowa (podparta w czasie montażu w środku) a następnie na nią wlewany jest hydrotransportem lekki beton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lternatywnie, moa to być płyty kanałowe o wymiarach 0,24 x 0,9 x 6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i ciężarze 1,75 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lementy dachowe D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ą podobne do P, z tym, że posiadają szerokość 1,5 m, grubość 0,15 m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3T12:37:00Z</dcterms:created>
  <dc:creator>Anatol Dymny</dc:creator>
  <dc:description/>
  <dc:language>en-US</dc:language>
  <cp:lastModifiedBy>Anatol Dymny</cp:lastModifiedBy>
  <dcterms:modified xsi:type="dcterms:W3CDTF">1996-11-13T12:37:00Z</dcterms:modified>
  <cp:revision>1</cp:revision>
  <dc:subject/>
  <dc:title>Dr in�. J�zef  �ukaszewicz</dc:title>
</cp:coreProperties>
</file>