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dr inż. arch. Teresa Zajączkowska</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Instytut Technologii i Organizacji Budownictwa</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ydział Inżynierii Lądowej</w:t>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sz w:val="24"/>
          <w:szCs w:val="24"/>
          <w:lang w:val="pl-PL"/>
        </w:rPr>
        <w:t>Politechnika Krakowska</w:t>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 xml:space="preserve"> </w:t>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8"/>
          <w:szCs w:val="28"/>
          <w:lang w:val="pl-PL"/>
        </w:rPr>
        <w:t xml:space="preserve">   </w:t>
      </w:r>
      <w:r>
        <w:rPr>
          <w:rFonts w:eastAsia="Times New Roman CE" w:cs="Times New Roman CE" w:ascii="Times New Roman CE" w:hAnsi="Times New Roman CE"/>
          <w:b/>
          <w:bCs/>
          <w:sz w:val="28"/>
          <w:szCs w:val="28"/>
          <w:lang w:val="pl-PL"/>
        </w:rPr>
        <w:t xml:space="preserve">Wstępne analizy do wielokryterialnej oceny </w:t>
      </w:r>
    </w:p>
    <w:p>
      <w:pPr>
        <w:pStyle w:val="Normal"/>
        <w:rPr>
          <w:rFonts w:ascii="Times New Roman CE" w:hAnsi="Times New Roman CE" w:eastAsia="Times New Roman CE" w:cs="Times New Roman CE"/>
          <w:b/>
          <w:b/>
          <w:bCs/>
          <w:sz w:val="28"/>
          <w:szCs w:val="28"/>
          <w:lang w:val="pl-PL"/>
        </w:rPr>
      </w:pPr>
      <w:r>
        <w:rPr>
          <w:rFonts w:eastAsia="Times New Roman CE" w:cs="Times New Roman CE" w:ascii="Times New Roman CE" w:hAnsi="Times New Roman CE"/>
          <w:b/>
          <w:bCs/>
          <w:sz w:val="28"/>
          <w:szCs w:val="28"/>
          <w:lang w:val="pl-PL"/>
        </w:rPr>
        <w:t xml:space="preserve">              </w:t>
      </w:r>
      <w:r>
        <w:rPr>
          <w:rFonts w:eastAsia="Times New Roman CE" w:cs="Times New Roman CE" w:ascii="Times New Roman CE" w:hAnsi="Times New Roman CE"/>
          <w:b/>
          <w:bCs/>
          <w:sz w:val="28"/>
          <w:szCs w:val="28"/>
          <w:lang w:val="pl-PL"/>
        </w:rPr>
        <w:t>komputerowych programów kosztorysowania.</w:t>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1. Analiza rynku.</w:t>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4"/>
          <w:szCs w:val="24"/>
          <w:lang w:val="pl-PL"/>
        </w:rPr>
        <w:t>Rynek towarów i usług</w:t>
      </w:r>
      <w:r>
        <w:rPr>
          <w:rFonts w:eastAsia="Times New Roman CE" w:cs="Times New Roman CE" w:ascii="Times New Roman CE" w:hAnsi="Times New Roman CE"/>
          <w:sz w:val="24"/>
          <w:szCs w:val="24"/>
          <w:lang w:val="pl-PL"/>
        </w:rPr>
        <w:t xml:space="preserve">, to umowne określenie sytuacji gospodarczej, w której cena wyznacza, jak dużo jest ich w sprzedaży (podaż) i jak dużo ludzi chce je kupić (popyt). Mówimy o rynku kupujących i sprzedających; o podaży i popycie, które kształtują rynek. </w:t>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sz w:val="24"/>
          <w:szCs w:val="24"/>
          <w:lang w:val="pl-PL"/>
        </w:rPr>
        <w:t>Jednym z elementów rynku towarów i usług jest rynek budowlany.</w:t>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4"/>
          <w:szCs w:val="24"/>
          <w:lang w:val="pl-PL"/>
        </w:rPr>
        <w:t xml:space="preserve">Rynek budowlany </w:t>
      </w:r>
      <w:r>
        <w:rPr>
          <w:rFonts w:eastAsia="Times New Roman CE" w:cs="Times New Roman CE" w:ascii="Times New Roman CE" w:hAnsi="Times New Roman CE"/>
          <w:sz w:val="24"/>
          <w:szCs w:val="24"/>
          <w:lang w:val="pl-PL"/>
        </w:rPr>
        <w:t>jest kształtowany przez wielkość zapotrzebowania na produkt budowlany i możliwość zaspokojenia tych potrzeb, a więc zdolność produkcyjną firm budowlanych.</w:t>
      </w:r>
    </w:p>
    <w:p>
      <w:pPr>
        <w:pStyle w:val="Norma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uża podaż</w:t>
      </w: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sz w:val="24"/>
          <w:szCs w:val="24"/>
          <w:lang w:val="pl-PL"/>
        </w:rPr>
        <w:t>na rynku budowlanym, to duża ilość funkcjonujących na rynku przedsiębiorstw  budowlanych i duże możliwości produkcyjne. Przy przewadze podaży nad popytem cena na produkt budowlany spada. Jeśli podaż przekracza potrzeby, rośnie konkurencja wśród wykonawców, ubiegających się o pozyskanie zleceń. Duża konkurencja wyzwala potrzebę bycia konkurencyjnym, tj. bycia lepszym od konkurentów. Być lepszym, oznacza być tańszym, wydajniejszym, solidniejszym, wykonującym bardziej oszczędnie, szybciej, nowocześniej. Podaż i popyt, będąc w przybliżonej równowadze, stanowią o ekonomicznej stabilności rynku, a więc m.in. o stabilności cen na rynku. Wahania podaży i popytu zakłócają  stabilność funkcjonowania firm budowlanych na rynku, prowadząc do upadłości części z nich.</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Rynek budowlany jest rynkiem specyficznym ze względu na specyficzny charakter produkcji budowlanej i specyficzny charakter sprzedawanego na nim produktu. Istniejąc w złożonym systemie gospodarczym jest rynkiem silnie uzależnionym od koniunktury gospodarczej, wyznaczającej możliwości inwestycyjne i bardzo wrażliwym na jej wahania. Równocześnie wahania koniunktury na rynku budowlanym są odczuwalne we wszystkich sektorach gospodarczych, związanych z budownictwem.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Głównym podmiotem każdego rynku jest kupujący i sprzedający. Przedsiębiorstwo budowlane jest zarówno sprzedającym, jak i klientem na rynku budowlanym. Jest producentem i sprzedawcą obiektów budowlanych, a równocześnie jego działalność produkcyjną warunkuje produkcja materiałów i maszyn budowlanych, usługi transportowe, bankowe, wreszcie w ostatnich latach w coraz szerszym zakresie usługi komputerowe.</w:t>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4"/>
          <w:szCs w:val="24"/>
          <w:lang w:val="pl-PL"/>
        </w:rPr>
        <w:t>Rynek programów komputerowych</w:t>
      </w:r>
      <w:r>
        <w:rPr>
          <w:rFonts w:eastAsia="Times New Roman CE" w:cs="Times New Roman CE" w:ascii="Times New Roman CE" w:hAnsi="Times New Roman CE"/>
          <w:sz w:val="24"/>
          <w:szCs w:val="24"/>
          <w:lang w:val="pl-PL"/>
        </w:rPr>
        <w:t xml:space="preserve"> (zwany rynkiem oprogramowania) jest rynkiem bardzo gwałtownie rozwijającym się w ostatnich latach. Bardzo znaczące miejsce ma tu rynek programów, wspomagających budownictwo. Coraz powszechniejsze staje się wykorzystanie komputerowych programów w zakresie projektowania architektonicznego, drogownictwa, geotechniki i fundamentowania, geodezji i kartografii, instalacji wewnętrznych i sieci zewnętrznych, konstrukcji, kosztorysowania, ochrony środowiska czy zarządzania przedsiębiorstwem.Wzrostowi popytu na komputerowe programy dla budownictwa towarzyszy gwałtowny wzrost ilości programów, oferowanych na rynku.</w:t>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4"/>
          <w:szCs w:val="24"/>
          <w:lang w:val="pl-PL"/>
        </w:rPr>
        <w:t>Rynek komputerowych programów kosztorysowych.</w:t>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Jedną z dziedzin, gdzie komputerowe wspomaganie pracy stało się powszechne, jest kosztorysowanie.</w:t>
      </w:r>
    </w:p>
    <w:p>
      <w:pPr>
        <w:pStyle w:val="Normal"/>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sz w:val="24"/>
          <w:szCs w:val="24"/>
          <w:lang w:val="pl-PL"/>
        </w:rPr>
        <w:t xml:space="preserve">Kalkulacja kosztorysowa choćby najprostszego obiektu budowlanego zawiera dużą ilość obliczeń i jest procedurą bardzo pracochłonną. Wprowadzenie poprawek i aktualizacja obliczeń, to potrzeba powtórzenia obliczeń od nowa. Procedura kosztorysowa jest ciągiem obliczeń, możliwym do zaprogramowania w komputerze. Powstało w ostatnich latach wiele komputerowych programów kosztorysowych i są powszechnie stosowane, w znacznym stopniu usprawniając pracę kosztorysanta.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Obecnie na polskim rynku funkcjonuje około 30 programów kosztorysowania. Jedne o podstawowym zakresie możliwości kalkulacyjnych, inne oferujące szereg dodatkowych rozwiązań, stanowiących o ich wszechstronności i profesjonaliźmie. Trzydzieści programów kosztorysowych na rynku, to bardzo duża ilość. Każdy z nich ma swoje charakterystyczne cechy i indywidualne rozwiązania. Wychodzą naprzeciw indywidualnym potrzebom i upodobaniom zróżnicowanych klientów.</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Silna konkurencja powoduje ostrą walkę o pozyskanie klienta. Wymaga od twórców programów ciągłego ich doskonalenia w zakresie szybkości, prostoty obsługi, wszechstronności, sprzężenia (współpracy) z innymi programami. Mimo wzrostu jakości programów duża ich podaż powoduje spadek ich ceny. Rozrastająca się baza normatywna i cenowa oraz wymogi, wynikające z nowych uregulowań prawnych  znajdują szybko swoje miejsce w nowych, bądź aktualizowanych programach.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Część firm komputerowych programów kosztorysowych upada, na ich miejsce wchodzą nowe. Dobre firmy wypuszczają na rynek kolejne, poprawione wersje lub nowe programy, wykorzystujące postęp w informatyce i nowe możliwości sprzętowe. Zmiany są bardzo szybkie, nadążanie za nimi wymaga olbrzymiej aktywności. Śledzenie, wyłapywanie i wdrażanie nowości szybciej, niż to zrobi konkurent jest jednym z warunków wysokiej pozycji na rynku.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Oprócz umiejętności zbudowania dobrego programu bardzo istotna jest umiejętność jego sprzedania. Bardzo energiczną działalność marketingową prowadzą firmy w celu przyciągnięcia i pozyskania nowych klientów. Prowadzona jest na szeroką skalę działalność informacyjna i szkoleniowa dla promocji nowych czy udoskonalonych programów, pojawiających się na rynku. Wydawany jest "Informator programów komputerowych dla budownictwa" (w tym programów kosztorysowych), prezentujący w dużym skrócie dostępne na rynku programy i ich twórców. Od kilku lat prowadzony jest ranking programów kosztorysowania dla promowania programów najlepszych.</w:t>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2. Analiza możliwości komputerowych programów kosztorysowania.</w:t>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tabs>
          <w:tab w:val="clear" w:pos="720"/>
          <w:tab w:val="left" w:pos="7200" w:leader="none"/>
        </w:tabs>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sz w:val="24"/>
          <w:szCs w:val="24"/>
          <w:lang w:val="pl-PL"/>
        </w:rPr>
        <w:t>Dobry program kosztorysowania daje możliwość tworzenia każdego rodzaju kosztorysu, pozwala rozwiązać praktycznie każdy problem, występujący w procesie kosztorysowania. Kalkulacja kosztorysowa poszczególnych składników kalkulacyjnych może być prowadzona  w oparciu o różne wielkości bazowe i różne założenia kalkulacyjne, niekoniecznie jednorodne w całym kosztorysie. Potrzeby i upodobania użytkownika w zakresie obsługi programu, oraz rodzaju i formy wydruków są zindywidualizowane i różnorodne.To m.in. powoduje dużą ilość możliwości, oferowanych przez dobry, uniwersalny program.</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Lista poniżej zestawia przybliżony zakres tych możliwości. Są to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4"/>
          <w:szCs w:val="24"/>
          <w:lang w:val="pl-PL"/>
        </w:rPr>
        <w:t xml:space="preserve">w zakresie kalkulacji kosztorysowej - </w:t>
      </w:r>
      <w:r>
        <w:rPr>
          <w:rFonts w:eastAsia="Times New Roman CE" w:cs="Times New Roman CE" w:ascii="Times New Roman CE" w:hAnsi="Times New Roman CE"/>
          <w:sz w:val="24"/>
          <w:szCs w:val="24"/>
          <w:lang w:val="pl-PL"/>
        </w:rPr>
        <w:t>możliwość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zyjęcia dowolnej struktury kosztorysu (grupowania robót) na kilku poziomach (obiekt,</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rozdział, element, pozycja)</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okonywania różnorodnych zmian w nakładach na poziomie pozycji kosztorysowej bez</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naruszania bazy systemu (zmiany rodzaju nakładu, wielkości nakładu jednostkowego,</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sposobu liczenia nakładu całkowitego, dopisywania lub usunięcie dowolnego nakład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modyfikacji, rozszerzenia, uzupełnienia dodatkowym komentarzem, lub zastąpienia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nowym tekstem opisu roboty w danej pozycji kosztorysowej</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rzesyłania skorygowanych zestawów norm urzędowych z poziomu pozycji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osztorysowej do katalogu własnych norm zakładowych, tworząc go i rozbudowując</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stosowania mnożników (współczynników korekcyjnych), korygujących wielkość</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nakładów robocizny, materiałów i sprzętu na każdym poziomie przyjętej struktury</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globalnych dla obiektu, rozdziału i elementu robót, lokalnych dla pozycji lub nakład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w pozycji)</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uszczegóławiania nakładów anonimowych (nakładów nie sprecyzowanych szczegółowo)</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wyboru spośród nakładów alternatywn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oszerzonego opisu materiałów w tabeli nakładów</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stosowania ujemnych wartości obmiarowych (np. przy potrąceniu za mniejszą, niż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zyjęto w KNR, grubość ściany)</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automatycznego liczenia wyrażeń arytmetycznych, dotyczących ilości robót) oraz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rzesyłania do edytowanego tekstu gotowych wyrażeń z biblioteki wzorów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arytmetyczn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szczegółowej kalkulacji kosztów transportu materiałów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ujęcia kosztów jednorazowych sprzęt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rowadzenia kalkulacji indywidualnych (kalkulacji robót, nie mających odniesienia w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atalogach nakładów rzeczow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osługiwania się cenami cennikowymi, cenami lokalnymi (związanymi z przedmiarem)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lub czasem dynamicznymi</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rzesyłania deklarowanych na poziomie pozycji cen do cenników w bazie, tworząc i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rozbudowując bazę cenową</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lokalnej (na poziomie pozycji) zmiany cenników (innej, niż zadeklarowano globalnie)</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eklarowania dowolnych dodatków, zwiększających kalkulowane koszty</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ustawienia jednokrotnych jednostek miar oraz wymaganej dokładności obliczeń</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wydzielenia w obliczeniach i na wydrukach materiałów inwestora i sprzęt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odwykonawców</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dowolnego definiowania przez użytkownika algorytmów liczenia kosztów zakupu,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osztów pośrednich, zysku oraz kalkulowanej ceny</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deklarowania procentowych wartości narzutów na każdym poziomie struktury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kalkulacyjnej (narzuty lokalne i globalne)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samodzielnego redagowania przez użytkownika układu tabeli elementów scalonych</w:t>
      </w:r>
    </w:p>
    <w:p>
      <w:pPr>
        <w:pStyle w:val="Normal"/>
        <w:tabs>
          <w:tab w:val="clear" w:pos="720"/>
          <w:tab w:val="left" w:pos="7200" w:leader="none"/>
        </w:tabs>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samodzielnego redagowania</w:t>
      </w: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sz w:val="24"/>
          <w:szCs w:val="24"/>
          <w:lang w:val="pl-PL"/>
        </w:rPr>
        <w:t xml:space="preserve">przez użytkownika strony tytułowej oraz strony dowolnego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formularza, używanego wielokrotnie (np. formularza faktury)</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wyliczenia wskaźników techniczno - ekonomicznych dla dowolnego zakresu (rozdziału,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elementu, pozycji) w celu m.in. otrzymania cen jednostkowych robót o dowolnym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stopniu agregacji (możliwych do wykorzystania w kalkulacji uproszczonej)</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otrzymania końcowej sumy kosztorysowej w trakcie tworzenia kosztorys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tabs>
          <w:tab w:val="clear" w:pos="720"/>
          <w:tab w:val="left" w:pos="7200" w:leader="none"/>
          <w:tab w:val="left" w:pos="756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4"/>
          <w:szCs w:val="24"/>
          <w:lang w:val="pl-PL"/>
        </w:rPr>
        <w:t xml:space="preserve">w zakresie korygowania i kontroli wprowadzanych danych i otrzymywanych wyników kalkulacyjnych - </w:t>
      </w:r>
      <w:r>
        <w:rPr>
          <w:rFonts w:eastAsia="Times New Roman CE" w:cs="Times New Roman CE" w:ascii="Times New Roman CE" w:hAnsi="Times New Roman CE"/>
          <w:sz w:val="24"/>
          <w:szCs w:val="24"/>
          <w:lang w:val="pl-PL"/>
        </w:rPr>
        <w:t>możliwość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zeglądania w dowolnym momencie wszystkich wcześniej wprowadzonych pozycji</w:t>
      </w:r>
    </w:p>
    <w:p>
      <w:pPr>
        <w:pStyle w:val="Normal"/>
        <w:tabs>
          <w:tab w:val="clear" w:pos="720"/>
          <w:tab w:val="left" w:pos="7200" w:leader="none"/>
        </w:tabs>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sz w:val="24"/>
          <w:szCs w:val="24"/>
          <w:lang w:val="pl-PL"/>
        </w:rPr>
        <w:t>zmiany porządku ich wprowadzania i grupowania</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usunięcia lub dodania pozycji w dowolnym miejscu tworzonego kosztorys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renumeracji wskazanego fragmentu lub całego kosztorys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śledzenia otrzymywanych wyników kalkulacyjnych i korygowania ich wielkości na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bieżąco z poziomu wprowadzania dan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otrzymania na bieżąco wyników kalkulacyjnych dowolnego zakresu obliczeń (wskazanej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ozycji, rozdziału, elementu, obiekt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graficznej prezentacji tych wyników na wykresie procentowej struktury składowych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osztów i zysku w cenie całkowitej</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automatycznej kontroli obliczeń</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4"/>
          <w:szCs w:val="24"/>
          <w:lang w:val="pl-PL"/>
        </w:rPr>
        <w:t xml:space="preserve">w zakresie bazy danych - </w:t>
      </w:r>
      <w:r>
        <w:rPr>
          <w:rFonts w:eastAsia="Times New Roman CE" w:cs="Times New Roman CE" w:ascii="Times New Roman CE" w:hAnsi="Times New Roman CE"/>
          <w:sz w:val="24"/>
          <w:szCs w:val="24"/>
          <w:lang w:val="pl-PL"/>
        </w:rPr>
        <w:t>możliwość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osiadania pełnej bazy normatywnej, funkcjonującej na rynku (sto kilkadziesiąt katalogów</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norm różnych wydawnictw) i stałej ich aktualizacji</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tworzenia, edycji i rozbudowy katalogu norm własnych z poziomu pozycji lub z poziomu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bazy</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osiadania wielu cenników i różnych zestawów cen w każdym z ni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tworzenia, edycji i rozbudowy cenników z poziomu pozycji lub z poziomu bazy</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konwersji publikowanych na dyskietkach informacji cenowych (publikacji cenowych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systemu Sekocenbud i MGPiB) do formatu cenników w bazie</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edycji kartoteki materiałów pomocniczych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importu dokumentów z poprzedniej wersji program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archiwacji  oraz odtworzenia danych z poziomu program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tabs>
          <w:tab w:val="clear" w:pos="720"/>
          <w:tab w:val="left" w:pos="7200" w:leader="none"/>
        </w:tabs>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4"/>
          <w:szCs w:val="24"/>
          <w:lang w:val="pl-PL"/>
        </w:rPr>
        <w:t xml:space="preserve">w zakresie wydruków - </w:t>
      </w:r>
      <w:r>
        <w:rPr>
          <w:rFonts w:eastAsia="Times New Roman CE" w:cs="Times New Roman CE" w:ascii="Times New Roman CE" w:hAnsi="Times New Roman CE"/>
          <w:sz w:val="24"/>
          <w:szCs w:val="24"/>
          <w:lang w:val="pl-PL"/>
        </w:rPr>
        <w:t>możliwość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użego wyboru rodzaju wydruków dokumentacji kosztorysowej oraz bazy dan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użego wyboru wariantów każdego rodzaju wydruk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samodzielnego tworzenia i dowolnego konfigurowania postaci niektórych wydruków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rozdzielenia etapu przygotowania wydruków i ich wysłania na drukarkę </w:t>
      </w:r>
    </w:p>
    <w:p>
      <w:pPr>
        <w:pStyle w:val="Normal"/>
        <w:tabs>
          <w:tab w:val="clear" w:pos="720"/>
          <w:tab w:val="left" w:pos="7200" w:leader="none"/>
        </w:tabs>
        <w:rPr/>
      </w:pPr>
      <w:r>
        <w:rPr>
          <w:rFonts w:eastAsia="Wingdings;Symbol" w:cs="Wingdings;Symbol" w:ascii="Wingdings;Symbol" w:hAnsi="Wingdings;Symbol"/>
          <w:sz w:val="24"/>
          <w:szCs w:val="24"/>
          <w:lang w:val="pl-PL"/>
        </w:rPr>
        <w:t></w:t>
      </w: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odglądu przygotowanych wydruków i zmiany postaci wydruków bądź poprawy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zauważonych, czy zasygnalizowanych przez program ewent. błędów przed</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wysłaniem wydruków na drukarkę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rukowania z poziomu program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ustawienia parametrów drukowania i drukarki z poziomu program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automatycznego wstawienia wydruków do kolejki drukowania</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acy z programem równoczesnej z drukowaniem</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wydruku wszystkich modyfikacji, dokonanych na urzędowej bazie dan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ełnej kontroli i sterowania z zewnątrz procesem drukowania</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4"/>
          <w:szCs w:val="24"/>
          <w:lang w:val="pl-PL"/>
        </w:rPr>
        <w:t>w zakresie sposobu pracy z programem :</w:t>
      </w:r>
    </w:p>
    <w:p>
      <w:pPr>
        <w:pStyle w:val="Normal"/>
        <w:tabs>
          <w:tab w:val="clear" w:pos="720"/>
          <w:tab w:val="left" w:pos="7200" w:leader="none"/>
        </w:tabs>
        <w:rPr/>
      </w:pPr>
      <w:r>
        <w:rPr>
          <w:rFonts w:eastAsia="Wingdings;Symbol" w:cs="Wingdings;Symbol" w:ascii="Wingdings;Symbol" w:hAnsi="Wingdings;Symbol"/>
          <w:sz w:val="24"/>
          <w:szCs w:val="24"/>
          <w:lang w:val="pl-PL"/>
        </w:rPr>
        <w:t></w:t>
      </w: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wybór opcji programu przy pomocy menu tekstowego lub ikonowego</w:t>
      </w:r>
    </w:p>
    <w:p>
      <w:pPr>
        <w:pStyle w:val="Normal"/>
        <w:tabs>
          <w:tab w:val="clear" w:pos="720"/>
          <w:tab w:val="left" w:pos="7200" w:leader="none"/>
        </w:tabs>
        <w:rPr/>
      </w:pPr>
      <w:r>
        <w:rPr>
          <w:rFonts w:eastAsia="Wingdings;Symbol" w:cs="Wingdings;Symbol" w:ascii="Wingdings;Symbol" w:hAnsi="Wingdings;Symbol"/>
          <w:sz w:val="24"/>
          <w:szCs w:val="24"/>
          <w:lang w:val="pl-PL"/>
        </w:rPr>
        <w:t></w:t>
      </w: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dysponowanie przez cały czas pracy z programem podglądem niezbędnych informacji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bazowych oraz suflerem kontekstowym</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aca w oknach, umożliwiająca przy ustawieniu dowolnej konfiguracji okien pracę z</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ogramem w kilku oknach i równoczesny podgląd kilku dokumentów (np.</w:t>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atalogów, cenników, wyników obliczeniowych, porównywanych kosztorysów)</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orzystanie zarówno z myszy, jak i z klawiatury</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możliwość samodzielnego definiowania parametrów instalacyjn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modyfikacja wielkości i kształtu czcionek</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raca w trybie grafiki kolorowej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ręczny i automatyczny zapis kosztorysu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wersja sieciowa programu, umożliwiająca równoczesną pracę na kilku komputera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acujących w sieci</w:t>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4"/>
          <w:szCs w:val="24"/>
          <w:lang w:val="pl-PL"/>
        </w:rPr>
        <w:t>w zakresie dodatkowych możliwości programu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kontrola poprawności pracy z programem, generowanie raportu błędów i raportu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niezgodności, podgląd i wydruk tych raportów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opiowanie dowolnych fragmentów kosztorysu lub bazy danych w ramach jednego lub</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ilku kosztorysów przy użyciu tzw. bufora (schowka)</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tworzenie nowych kosztorysów poprzez kopiowanie fragmentów innych, wcześniej</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wykonanych kosztorysów</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ompilacja fragmentów sporządzonego kosztorysu w celu opracowania norm scalon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la robót o większym stopniu agregacji, niż przyjęty w katalogach nakładów</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rzeczow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odział kosztorysu na roboty wykonane i do wykonania w celu etapowego rozliczania</w:t>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robót</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tworzenia zbiorczych wydruków z kilku kosztorysów dla inwestycji wieloobiektow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sprzężenie programu kosztorysowania z innymi programami współpracującymi (pobranie</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z nich wyników kalkulacyjnych, bądź transmisja do nich danych bazowych)</w:t>
      </w:r>
    </w:p>
    <w:p>
      <w:pPr>
        <w:pStyle w:val="Normal"/>
        <w:tabs>
          <w:tab w:val="clear" w:pos="720"/>
          <w:tab w:val="left" w:pos="7200" w:leader="none"/>
        </w:tabs>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ostosowanie programu do obsługi inwestycji w ramach eksportu budownictwa</w:t>
      </w:r>
      <w:r>
        <w:rPr>
          <w:rFonts w:eastAsia="Times New Roman CE" w:cs="Times New Roman CE" w:ascii="Times New Roman CE" w:hAnsi="Times New Roman CE"/>
          <w:b/>
          <w:bCs/>
          <w:sz w:val="24"/>
          <w:szCs w:val="24"/>
          <w:lang w:val="pl-PL"/>
        </w:rPr>
        <w:t xml:space="preserve"> </w:t>
      </w:r>
    </w:p>
    <w:p>
      <w:pPr>
        <w:pStyle w:val="Normal"/>
        <w:tabs>
          <w:tab w:val="clear" w:pos="720"/>
          <w:tab w:val="left" w:pos="7200" w:leader="none"/>
        </w:tabs>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b/>
          <w:bCs/>
          <w:sz w:val="28"/>
          <w:szCs w:val="28"/>
          <w:lang w:val="pl-PL"/>
        </w:rPr>
        <w:t xml:space="preserve">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ebrane wyżej możliwości programów kosztorysowych wykraczają naogół poza zestaw podstawowych wymogów, jakie musi spełniać każdy program. Stanowią składniki oceny, pozwalające na wartościowanie porównywanych między sobą programów.</w:t>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sz w:val="24"/>
          <w:szCs w:val="24"/>
          <w:lang w:val="pl-PL"/>
        </w:rPr>
        <w:t xml:space="preserve"> </w:t>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 xml:space="preserve">5.1.2. Cechy charakterystyczne komputerowych programów kosztorysowania.  </w:t>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 xml:space="preserve">                    </w:t>
      </w:r>
    </w:p>
    <w:p>
      <w:pPr>
        <w:pStyle w:val="Normal"/>
        <w:tabs>
          <w:tab w:val="clear" w:pos="720"/>
          <w:tab w:val="left" w:pos="7200" w:leader="none"/>
        </w:tabs>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sz w:val="24"/>
          <w:szCs w:val="24"/>
          <w:lang w:val="pl-PL"/>
        </w:rPr>
        <w:t>Istnieje na polskim rynku duża różnorodność programów komputerowych kosztorysowania. Każdy z twórców nadaje im specyficzne cechy, w konkurencyjnym świecie każdy stara się stworzyć program bardziej uniwersalny, prostszy w obsłudze, szybszy.</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orównując pracę nad kosztorysem "ręcznie" i ze wspomaganiem komputerowym, oszczędność czasu i pracy w drugim przypadku jest kolosalna. Pracując z programem, zmiana jakiejkolwiek wielkości, od której zależy wynik kalkulacji (ilości, ceny, procentu narzutów...) powoduje natychmiastową korektę wyniku kalkulacji. Nie wymaga bardzo żmudnych obliczeń i przepisywania. Stąd programy komputerowe kosztorysowania są powszechnym narzędziem wspomagającym kosztorysowanie. Właśnie, program nie uczy kosztorysowania, a wspomaga go, znacznie ułatwiając pracę.</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tabs>
          <w:tab w:val="clear" w:pos="720"/>
          <w:tab w:val="left" w:pos="7200" w:leader="none"/>
        </w:tabs>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Dobry program cechuje m.in. </w:t>
      </w:r>
      <w:r>
        <w:rPr>
          <w:rFonts w:eastAsia="Times New Roman CE" w:cs="Times New Roman CE" w:ascii="Times New Roman CE" w:hAnsi="Times New Roman CE"/>
          <w:b/>
          <w:bCs/>
          <w:sz w:val="24"/>
          <w:szCs w:val="24"/>
          <w:lang w:val="pl-PL"/>
        </w:rPr>
        <w:t>kompleksowość</w:t>
      </w:r>
      <w:r>
        <w:rPr>
          <w:rFonts w:eastAsia="Times New Roman CE" w:cs="Times New Roman CE" w:ascii="Times New Roman CE" w:hAnsi="Times New Roman CE"/>
          <w:sz w:val="24"/>
          <w:szCs w:val="24"/>
          <w:lang w:val="pl-PL"/>
        </w:rPr>
        <w:t>. Posiadając szeroki zakres możliwości, pozwala rozwiązać praktycznie każdy problem występujący w kosztorysowaniu. Może uwzględniać duży margines dowolności założeń kalkulacyjnych oraz zróżnicowane potrzeby i upodobania użytkownika. Program kosztorysowania stanowi czasem jeden ze sprzężonych elementów systemu zarządzania przedsiębiorstwem.</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ogramy są na bieżąco przez ich twórców udoskonalane i aktualizowane. Są wtedy zarówno zgodne z obowiązującymi aktualnie przepisami, jak również korygowane i doskonalone zgodnie z uwagami i potrzebami użytkowników.</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tabs>
          <w:tab w:val="clear" w:pos="720"/>
          <w:tab w:val="left" w:pos="7200" w:leader="none"/>
        </w:tabs>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Dobry program kosztorysowania cechuje </w:t>
      </w:r>
      <w:r>
        <w:rPr>
          <w:rFonts w:eastAsia="Times New Roman CE" w:cs="Times New Roman CE" w:ascii="Times New Roman CE" w:hAnsi="Times New Roman CE"/>
          <w:b/>
          <w:bCs/>
          <w:sz w:val="24"/>
          <w:szCs w:val="24"/>
          <w:lang w:val="pl-PL"/>
        </w:rPr>
        <w:t>elastyczność.</w:t>
      </w:r>
      <w:r>
        <w:rPr>
          <w:rFonts w:eastAsia="Times New Roman CE" w:cs="Times New Roman CE" w:ascii="Times New Roman CE" w:hAnsi="Times New Roman CE"/>
          <w:sz w:val="24"/>
          <w:szCs w:val="24"/>
          <w:lang w:val="pl-PL"/>
        </w:rPr>
        <w:t xml:space="preserve"> Niektóre znamiona tej elastyczności, to:</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tworzenie własnych norm zakładow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możliwość kalkulacji w ramach tego samego kosztorysu według różnych narzutów, cen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i stawek</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możliwość wprowadzania cen z klawiatury, cennika, bądź pobrania np. cen materiałów</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ze sprzężonego z programem komputerowego systemu gospodarki materiałowej</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uwzględnienie w programie indywidualnych upodobań i bieżących potrzeb użytkownika.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Sam użytkownik może definiować algorytm liczenia składników kalkulacyjnych i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alkulowanej ceny, układ tabeli elementów scalonych, stronę tytułową, oraz sam</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ecydować o formie graficznej wydruków, sam ustala szereg parametrów</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instalacyjnych (dokładność obliczeń, krój pisma, parametry zarządzające ekranem,</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rukowaniem, i wiele inn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tabs>
          <w:tab w:val="clear" w:pos="720"/>
          <w:tab w:val="left" w:pos="7200" w:leader="none"/>
        </w:tabs>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Istotnym dla użytkownika jest </w:t>
      </w:r>
      <w:r>
        <w:rPr>
          <w:rFonts w:eastAsia="Times New Roman CE" w:cs="Times New Roman CE" w:ascii="Times New Roman CE" w:hAnsi="Times New Roman CE"/>
          <w:b/>
          <w:bCs/>
          <w:sz w:val="24"/>
          <w:szCs w:val="24"/>
          <w:lang w:val="pl-PL"/>
        </w:rPr>
        <w:t>czas</w:t>
      </w:r>
      <w:r>
        <w:rPr>
          <w:rFonts w:eastAsia="Times New Roman CE" w:cs="Times New Roman CE" w:ascii="Times New Roman CE" w:hAnsi="Times New Roman CE"/>
          <w:sz w:val="24"/>
          <w:szCs w:val="24"/>
          <w:lang w:val="pl-PL"/>
        </w:rPr>
        <w:t xml:space="preserve"> obsługi, szybkość otrzymania informacji o wynikach i szybkość uzyskania wydruków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coraz lepszy sprzęt komputerowy oraz programy, dające szybki dostęp do bazy dan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czynią je coraz bardziej efektywne, przetwarzające zadania coraz szybciej</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obsługa programu przy użyciu myszy jest prostsza, wygodniejsza i znacznie przyspiesza</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acę</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baza norm i cen może  tworzyć się i rozbudowywać już w trakcie wprowadzania danych z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oziomu pozycji</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rukowanie, archiwacja danych są możliwe bez wychodzenia z program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szybkość pracy może być zwiększona dodatkowo przez wyodrębnienie fazy emisji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wydruków, co umożliwia współbieżne przetwarzanie i drukowanie</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już w trakcie wprowadzania danych kalkulacyjnych dla poszczególnych robót programy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ają natychmiastowe wyliczenie i wyświetlenie wielkości i wartości nakładów</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całkowitych dla tych robót. Mając zadeklarowane wysokości narzutów można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uzyskać bez wychodzenia z poziomu budowanego kosztorysu łączną wartość</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kosztorysową w rozbiciu na jej składowe, podaną liczbowo i na wykresie.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zautomatyzowane ujęcie materiałów pomocniczych czy niektórych współczynników (np.</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0.955 dla KNR 2-25) uwalnia użytkownika od deklarowania wielkości oczywistych i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niezbędnych.</w:t>
      </w:r>
    </w:p>
    <w:p>
      <w:pPr>
        <w:pStyle w:val="Normal"/>
        <w:tabs>
          <w:tab w:val="clear" w:pos="720"/>
          <w:tab w:val="left" w:pos="7200" w:leader="none"/>
        </w:tabs>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tabs>
          <w:tab w:val="clear" w:pos="720"/>
          <w:tab w:val="left" w:pos="7200" w:leader="none"/>
        </w:tabs>
        <w:rPr/>
      </w:pPr>
      <w:r>
        <w:rPr>
          <w:rFonts w:eastAsia="Times New Roman CE" w:cs="Times New Roman CE" w:ascii="Times New Roman CE" w:hAnsi="Times New Roman CE"/>
          <w:b/>
          <w:bCs/>
          <w:sz w:val="24"/>
          <w:szCs w:val="24"/>
          <w:lang w:val="pl-PL"/>
        </w:rPr>
        <w:t xml:space="preserve">       </w:t>
      </w: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rogramy komputerowe mimo coraz większej uniwersalności cechuje naogół </w:t>
      </w:r>
      <w:r>
        <w:rPr>
          <w:rFonts w:eastAsia="Times New Roman CE" w:cs="Times New Roman CE" w:ascii="Times New Roman CE" w:hAnsi="Times New Roman CE"/>
          <w:b/>
          <w:bCs/>
          <w:sz w:val="24"/>
          <w:szCs w:val="24"/>
          <w:lang w:val="pl-PL"/>
        </w:rPr>
        <w:t xml:space="preserve">prostota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obsługi, a więc są czytelne również dla nieprofesjonalisty w informatyce i kosztorysowaniu. Prostotę korespondencji z użytkownikiem zapewnia m.in. menu tekstowe lub ikonowe, zestawiające aktualnie możliwe działania i aktualnie dostępne klawisze lub ich kombinacje, sufler kontekstowy, podglądy. Prostotę obsługi wyznacza m.in. ilość kroków, niezbędnych do zrobienia przy realizacji określonej opcji programu, lub jakość informacji, przekazywanej użytkownikowi przez program lub zawartej w instrukcji obsługi.</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tabs>
          <w:tab w:val="clear" w:pos="720"/>
          <w:tab w:val="left" w:pos="7200" w:leader="none"/>
        </w:tabs>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Ważnym dla użytkownika jest łatwy </w:t>
      </w:r>
      <w:r>
        <w:rPr>
          <w:rFonts w:eastAsia="Times New Roman CE" w:cs="Times New Roman CE" w:ascii="Times New Roman CE" w:hAnsi="Times New Roman CE"/>
          <w:b/>
          <w:bCs/>
          <w:sz w:val="24"/>
          <w:szCs w:val="24"/>
          <w:lang w:val="pl-PL"/>
        </w:rPr>
        <w:t>dostęp</w:t>
      </w:r>
      <w:r>
        <w:rPr>
          <w:rFonts w:eastAsia="Times New Roman CE" w:cs="Times New Roman CE" w:ascii="Times New Roman CE" w:hAnsi="Times New Roman CE"/>
          <w:sz w:val="24"/>
          <w:szCs w:val="24"/>
          <w:lang w:val="pl-PL"/>
        </w:rPr>
        <w:t xml:space="preserve"> w czasie budowania kosztorysu do wszelkich niezbędnych informacji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zapewnia go przedewszystkim podgląd, istniejący w każdym momencie pracy z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rogramem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jeśli program zawiera bazę współczynników korekcyjnych (wynikających z założeń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ogólnych i szczegółowych do KNR), odpada uciążliwy proces wyszukiwania t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współczynników w KNR-ach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dużym usprawnieniem jest praca "w oknach", umożliwiająca pracę z programem i</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odgląd kilku dokumentów równocześnie. Przykładowo, wprowadzając kolejną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robotę na poziomie deklarowania danych, można otworzyć, dla uzyskania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dodatkowych informacji - okno z bazą katalogów norm, okno z cennikami,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wydrukami lub innymi kosztorysami w celu porównania lub wyboru danych.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Możliwa jest dowolna wielkość i układ otwartych okien (zmniejszanie wielkości,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zesuwanie, kaskada okien, okna sąsiadujące) i zapamiętanie preferowanego układu.</w:t>
      </w:r>
    </w:p>
    <w:p>
      <w:pPr>
        <w:pStyle w:val="Normal"/>
        <w:tabs>
          <w:tab w:val="clear" w:pos="720"/>
          <w:tab w:val="left" w:pos="7200" w:leader="none"/>
        </w:tabs>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oszerzone możliwości, oferowane w niektórych programach niosą </w:t>
      </w:r>
      <w:r>
        <w:rPr>
          <w:rFonts w:eastAsia="Times New Roman CE" w:cs="Times New Roman CE" w:ascii="Times New Roman CE" w:hAnsi="Times New Roman CE"/>
          <w:b/>
          <w:bCs/>
          <w:sz w:val="24"/>
          <w:szCs w:val="24"/>
          <w:lang w:val="pl-PL"/>
        </w:rPr>
        <w:t>korzyści dodatkowe</w:t>
      </w:r>
      <w:r>
        <w:rPr>
          <w:rFonts w:eastAsia="Times New Roman CE" w:cs="Times New Roman CE" w:ascii="Times New Roman CE" w:hAnsi="Times New Roman CE"/>
          <w:sz w:val="24"/>
          <w:szCs w:val="24"/>
          <w:lang w:val="pl-PL"/>
        </w:rPr>
        <w:t xml:space="preserve">, wykraczające poza bieżącą kalkulację, a znajdujące miejsce w przyszłych kalkulacjach, bądź w działaniach spoza kosztorysowania :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bardzo wygodną dla kosztorysanta jest możliwość istniejąca w niektórych programach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zenoszenia wybranych pozycji z jednego kosztorysu do drugiego. Pozwala to na</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kompilację robót kalkulowanych wcześniej i przeniesienie ich do nowotworzonego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osztorysu bez potrzeby ponownego ich wprowadzania.</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coraz szersze stosowanie zagregowanych norm kosztorysowych o wyższym stopniu</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scalenia niż w KNR-ach ma swoje odbicie w programach kosztorysowych. Niektóre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programy dają możliwość tworzenia norm scalonych ze wskazanych pozycji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kosztorysowych.Uzyskane nakłady jednostkowe są skomasowanymi nakładami z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kilku wybranych pozycji, odniesionymi do jednostki scalonej roboty, dla której</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tworzona jest norma. W ten sposób przedsiębiorstwo może tworzyć własną bazę</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normatywną robót o dowolnym stopniu ich scalenia dla kosztorysów szczegółowych,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wykonywanych w przyszłości.</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ogramy kosztorysowe mogą wyznaczać ceny jednostkowe robót na każdym poziomie</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ich agregacji (scalenia). Ceny te mogą budować bazę cenową, wykorzystywaną w następny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kalkulacjach, wykonywanych metodą uproszczoną.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ogram kosztorysowania, sprzężony z innymi programami, może pobierać z nich dane</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kalkulacyjne lub przekazywać do nich wyniki obliczeniowe.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niektóre programy dają możliwość procentowo - rzeczowego podziału wykonanego</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wcześniej kosztorysu na pozycje wykonane i do wykonania. Pozwala to na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sukcesywne rozliczanie robót, wykonywanych etapowo.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w przypadku inwestycji kompleksowych, złożonych z kilku obiektów, spójnych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funkcjonalnie, istnieje możliwość tworzenia zbiorczych zestawień i zbiorczych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wydruków. Każdy z obiektów jest kalkulowany w oddzielnym kosztorysie. Wydruki   </w:t>
      </w:r>
    </w:p>
    <w:p>
      <w:pPr>
        <w:pStyle w:val="Normal"/>
        <w:tabs>
          <w:tab w:val="clear" w:pos="720"/>
          <w:tab w:val="left" w:pos="7200" w:leader="none"/>
          <w:tab w:val="left" w:pos="852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zbiorcze (dla inwestycji wieloobiektowej, a więc z wielu kosztorysów), zestawiają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wielkość sumarycznych nakładów, kosztów i cen dla wszystkich obiektów łącznie w ramach</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całego przedsięwzięcia inwestycyjnego.</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tabs>
          <w:tab w:val="clear" w:pos="720"/>
          <w:tab w:val="left" w:pos="7200" w:leader="none"/>
        </w:tabs>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Wymienione możliwości i cechy programów opisują zakres rzeczowy i jakość pracy z programem. Przy wyborze programu bardzo istotną, a często najważniejszą dla użytkownika cechą jest jego </w:t>
      </w:r>
      <w:r>
        <w:rPr>
          <w:rFonts w:eastAsia="Times New Roman CE" w:cs="Times New Roman CE" w:ascii="Times New Roman CE" w:hAnsi="Times New Roman CE"/>
          <w:b/>
          <w:bCs/>
          <w:sz w:val="24"/>
          <w:szCs w:val="24"/>
          <w:lang w:val="pl-PL"/>
        </w:rPr>
        <w:t>cena.</w:t>
      </w:r>
      <w:r>
        <w:rPr>
          <w:rFonts w:eastAsia="Times New Roman CE" w:cs="Times New Roman CE" w:ascii="Times New Roman CE" w:hAnsi="Times New Roman CE"/>
          <w:sz w:val="24"/>
          <w:szCs w:val="24"/>
          <w:lang w:val="pl-PL"/>
        </w:rPr>
        <w:t xml:space="preserve"> Jest ona dość zróżnicowana na rynku i nie zawsze proporcjonalna do zakresu możliwości i komfortu użytkowania.</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tabs>
          <w:tab w:val="clear" w:pos="720"/>
          <w:tab w:val="left" w:pos="7200" w:leader="none"/>
        </w:tabs>
        <w:rPr/>
      </w:pPr>
      <w:r>
        <w:rPr>
          <w:rFonts w:eastAsia="Times New Roman CE" w:cs="Times New Roman CE" w:ascii="Times New Roman CE" w:hAnsi="Times New Roman CE"/>
          <w:sz w:val="24"/>
          <w:szCs w:val="24"/>
          <w:lang w:val="pl-PL"/>
        </w:rPr>
        <w:t xml:space="preserve">Ważne dla użytkownika są wymogi sprzętowe oraz wielkość wymaganej </w:t>
      </w:r>
      <w:r>
        <w:rPr>
          <w:rFonts w:eastAsia="Times New Roman CE" w:cs="Times New Roman CE" w:ascii="Times New Roman CE" w:hAnsi="Times New Roman CE"/>
          <w:b/>
          <w:bCs/>
          <w:sz w:val="24"/>
          <w:szCs w:val="24"/>
          <w:lang w:val="pl-PL"/>
        </w:rPr>
        <w:t xml:space="preserve">pamięci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komputera przy instalowaniu programu i w czasie pracy z nim. Olbrzymia baza kosztorysowa (m.in. sto kilkadziesiąt katalogów norm funkcjonujących na rynku budowlanym) dzięki dużemu upakowaniu zajmuje coraz mniej miejsca w pamięci zewnętrznej komputera. Obsługa nowoczesnego programu kosztorysowania wymaga coraz mniej pamięci operacyjnej.</w:t>
      </w:r>
    </w:p>
    <w:p>
      <w:pPr>
        <w:pStyle w:val="Normal"/>
        <w:tabs>
          <w:tab w:val="clear" w:pos="720"/>
          <w:tab w:val="left" w:pos="7200" w:leader="none"/>
        </w:tabs>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W przypadku programów komputerowych kosztorysowania kontakt sprzedającego z kupującym nie musi kończyć się na sfinalizowaniu transakcji kupna-sprzedaży, tj. w momencie przekazania zapłaty i odbioru programu. Dobre firmy zapewniają </w:t>
      </w:r>
      <w:r>
        <w:rPr>
          <w:rFonts w:eastAsia="Times New Roman CE" w:cs="Times New Roman CE" w:ascii="Times New Roman CE" w:hAnsi="Times New Roman CE"/>
          <w:b/>
          <w:bCs/>
          <w:sz w:val="24"/>
          <w:szCs w:val="24"/>
          <w:lang w:val="pl-PL"/>
        </w:rPr>
        <w:t>obsługę klienta</w:t>
      </w:r>
      <w:r>
        <w:rPr>
          <w:rFonts w:eastAsia="Times New Roman CE" w:cs="Times New Roman CE" w:ascii="Times New Roman CE" w:hAnsi="Times New Roman CE"/>
          <w:sz w:val="24"/>
          <w:szCs w:val="24"/>
          <w:lang w:val="pl-PL"/>
        </w:rPr>
        <w:t xml:space="preserve"> w trakcie użytkowania programu, tj. :</w:t>
      </w:r>
    </w:p>
    <w:p>
      <w:pPr>
        <w:pStyle w:val="Normal"/>
        <w:numPr>
          <w:ilvl w:val="0"/>
          <w:numId w:val="1"/>
        </w:numPr>
        <w:tabs>
          <w:tab w:val="clear" w:pos="720"/>
          <w:tab w:val="left" w:pos="0" w:leader="none"/>
          <w:tab w:val="left" w:pos="6917" w:leader="none"/>
        </w:tabs>
        <w:ind w:left="566" w:hanging="566"/>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dostarczenie każdej nowej wersji programu i nowych elementów bazy danych </w:t>
      </w:r>
    </w:p>
    <w:p>
      <w:pPr>
        <w:pStyle w:val="Normal"/>
        <w:numPr>
          <w:ilvl w:val="0"/>
          <w:numId w:val="1"/>
        </w:numPr>
        <w:tabs>
          <w:tab w:val="clear" w:pos="720"/>
          <w:tab w:val="left" w:pos="0" w:leader="none"/>
          <w:tab w:val="left" w:pos="6917" w:leader="none"/>
        </w:tabs>
        <w:ind w:left="566" w:hanging="566"/>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szkolenie w zakresie obsługi zakupionego programu oraz każdej nowej jego wersji</w:t>
      </w:r>
    </w:p>
    <w:p>
      <w:pPr>
        <w:pStyle w:val="Normal"/>
        <w:numPr>
          <w:ilvl w:val="0"/>
          <w:numId w:val="1"/>
        </w:numPr>
        <w:tabs>
          <w:tab w:val="clear" w:pos="720"/>
          <w:tab w:val="left" w:pos="0" w:leader="none"/>
          <w:tab w:val="left" w:pos="6917" w:leader="none"/>
        </w:tabs>
        <w:ind w:left="283" w:hanging="283"/>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doraźną pomoc w trakcie użytkowania programu </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apewnienie obsługa klienta przez kolejne lata użytkowania programu stanowi istotny dla użytkownika element oceny programu i firmy.</w:t>
      </w:r>
    </w:p>
    <w:p>
      <w:pPr>
        <w:pStyle w:val="Normal"/>
        <w:tabs>
          <w:tab w:val="clear" w:pos="720"/>
          <w:tab w:val="left" w:pos="7200" w:leader="none"/>
        </w:tabs>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ebrane możliwości opisują cechy programów, dając pierwszy zarys podstawowych kryteriów ich oceny.</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ykładowo, ocenę programu pod kątem kryterium szybkości otrzymania wydruków daje m.in. możliwość drukowania :</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 dowolnego miejsca w programie</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 wyodrębnionej opcji menu głównego, czy</w:t>
      </w:r>
    </w:p>
    <w:p>
      <w:pPr>
        <w:pStyle w:val="Normal"/>
        <w:numPr>
          <w:ilvl w:val="0"/>
          <w:numId w:val="2"/>
        </w:numPr>
        <w:tabs>
          <w:tab w:val="clear" w:pos="720"/>
          <w:tab w:val="left" w:pos="0" w:leader="none"/>
        </w:tabs>
        <w:ind w:left="283" w:hanging="283"/>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spoza programu (z poziomu DOS-u)</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Często optymalne spełnienie jednego kryterium pociąga za sobą pogorszenie oceny według kryterium innego. Przykładowo, program, który daje możliwość drukowania z dowolnego miejsca w programie (a więc najszybciej), nie wydziela fazy przygotowania wydruków od fazy emisji na drukarkę. Program, który wydziela te 2 fazy, daje dodatkowo możliwość :</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odglądu przygotowanych wydruków</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otrzymania ewentualnego raportu błędów i jego podgląd</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naniesienia poprawek</w:t>
      </w:r>
    </w:p>
    <w:p>
      <w:pPr>
        <w:pStyle w:val="Normal"/>
        <w:numPr>
          <w:ilvl w:val="0"/>
          <w:numId w:val="3"/>
        </w:numPr>
        <w:tabs>
          <w:tab w:val="clear" w:pos="720"/>
          <w:tab w:val="left" w:pos="0" w:leader="none"/>
        </w:tabs>
        <w:ind w:left="283" w:hanging="283"/>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zmianę postaci wydruku (wariantu wydruku czy parametrów wydruku)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Dopiero, gdy użytkownik ma pewność, że obliczenia są poprawne i postać wydruku zadawalająca - wysyła go na drukarkę. Uzyskuje poprawny wydruk (choć w dłuższym czasie) i znacznie oszczędza papier.</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ykład pokazuje, że aby ocena programu była pełna, niezbędne jest zestawienie możliwie wszystkich plusów i minusów każdego z nich w wielokryterialnej ocenie.</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Jest to zadanie bardzo złożone ze względu zarówno na dużą ilość parametrów oceny, różną ich wagę oraz bardzo często jakościowy, a więc niewymierny lub trudnowymierny ich charakter. Duża ilość komputerowych programów kosztorysowania na rynku stwarza potrzebę oceny ich w celu wskazania najistotniejszych dla użytkownika wymogów, stawianych programowi oraz w celu promowania programów, które te wymogi spełniają najlepiej.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Literatura.</w:t>
      </w:r>
    </w:p>
    <w:p>
      <w:pPr>
        <w:pStyle w:val="Normal"/>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Instrukcje obsługi komputerowych programów kosztorysowania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Vigor,  Rodos,  KST,  Zuzia,  Leonardo</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Programy komputerowe dla budownictwa - informator" COIB, W-wa 96 r.</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 xml:space="preserve">G.Briscoe "The Economics of the Construction Industry" London 93 r.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sectPr>
      <w:headerReference w:type="default" r:id="rId2"/>
      <w:footerReference w:type="default" r:id="rId3"/>
      <w:type w:val="nextPage"/>
      <w:pgSz w:w="12240" w:h="15840"/>
      <w:pgMar w:left="1417" w:right="1183" w:gutter="0" w:header="720" w:top="1417" w:footer="720" w:bottom="1417"/>
      <w:pgNumType w:start="7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Konferencja Naukowa</w:t>
    </w:r>
  </w:p>
  <w:p>
    <w:pPr>
      <w:pStyle w:val="Header"/>
      <w:pBdr>
        <w:bottom w:val="single" w:sz="6" w:space="1" w:color="000000"/>
      </w:pBdr>
      <w:jc w:val="center"/>
      <w:rPr/>
    </w:pPr>
    <w:r>
      <w:rPr/>
      <w:t>Zarz¹dzanie i Marketing w Budownictwi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E" w:cs="Times New Roman CE"/>
      <w:color w:val="auto"/>
      <w:sz w:val="20"/>
      <w:szCs w:val="20"/>
      <w:lang w:val="en-US"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20:48:00Z</dcterms:created>
  <dc:creator/>
  <dc:description/>
  <dc:language>en-US</dc:language>
  <cp:lastModifiedBy>Anatol Dymny</cp:lastModifiedBy>
  <cp:lastPrinted>1996-11-28T21:52:00Z</cp:lastPrinted>
  <dcterms:modified xsi:type="dcterms:W3CDTF">1996-11-28T21:10:00Z</dcterms:modified>
  <cp:revision>5</cp:revision>
  <dc:subject/>
  <dc:title/>
</cp:coreProperties>
</file>