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r  inz. Andrzej  Więckowski</w:t>
      </w:r>
    </w:p>
    <w:p>
      <w:pPr>
        <w:pStyle w:val="Normal"/>
        <w:rPr/>
      </w:pPr>
      <w:r>
        <w:rPr/>
        <w:t>Dr inż. Józef  Kub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FEKTYWNOŚĆ ZABUDOWY SZEREGOW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a podstawie analiz ekonomicznych i doświadczeń związanych z realizacją Zespołu Mieszkalno-Usługowego, przy ul. Ruczaj 27 A </w:t>
      </w:r>
      <w:r>
        <w:rPr>
          <w:rFonts w:eastAsia="Symbol" w:cs="Symbol" w:ascii="Symbol" w:hAnsi="Symbol"/>
        </w:rPr>
        <w:t>¸</w:t>
      </w:r>
      <w:r>
        <w:rPr/>
        <w:t xml:space="preserve"> G w Krakowie poniżej przedstawiono wybrane zagadnienia  uzasadniające  budowę  domów jednorodzinnych szeregowy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zykładowe rozwiązani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ab/>
        <w:t>Do zabudowy  przeznaczono  teren nieuzbrojony o powierzchni 1565 m</w:t>
      </w:r>
      <w:r>
        <w:rPr>
          <w:vertAlign w:val="superscript"/>
        </w:rPr>
        <w:t>2</w:t>
      </w:r>
      <w:r>
        <w:rPr/>
        <w:t>, z możliwością dosunięcia budynku do południowej granicy działki.</w:t>
      </w:r>
    </w:p>
    <w:p>
      <w:pPr>
        <w:pStyle w:val="Normal"/>
        <w:rPr/>
      </w:pPr>
      <w:r>
        <w:rPr/>
        <w:tab/>
        <w:t>Pod drogę wydzielono pas 4,5 m szerokości (drugi analogiczny pas do wydzielenia  z działki sąsiedniej) o pow. 132 m</w:t>
      </w:r>
      <w:r>
        <w:rPr>
          <w:vertAlign w:val="superscript"/>
        </w:rPr>
        <w:t>2</w:t>
      </w:r>
      <w:r>
        <w:rPr/>
        <w:t xml:space="preserve"> . Resztę  powierzchni podzielono na 7 wąskich działek (4,8 m szerokości) o powierzchniach 159 </w:t>
      </w:r>
      <w:r>
        <w:rPr>
          <w:rFonts w:eastAsia="Symbol" w:cs="Symbol" w:ascii="Symbol" w:hAnsi="Symbol"/>
        </w:rPr>
        <w:t>¸</w:t>
      </w:r>
      <w:r>
        <w:rPr/>
        <w:t>178 m</w:t>
      </w:r>
      <w:r>
        <w:rPr>
          <w:vertAlign w:val="superscript"/>
        </w:rPr>
        <w:t>2</w:t>
      </w:r>
      <w:r>
        <w:rPr/>
        <w:t xml:space="preserve">, na których zlokalizowano domy  jednorodzine A do G, w zabudowie szeregowej, z minimalnymi samodzielnymi ogródkami z tyłu budynku, o powierzchniach 26  </w:t>
      </w:r>
      <w:r>
        <w:rPr>
          <w:rFonts w:eastAsia="Symbol" w:cs="Symbol" w:ascii="Symbol" w:hAnsi="Symbol"/>
        </w:rPr>
        <w:t>¸</w:t>
      </w:r>
      <w:r>
        <w:rPr/>
        <w:t xml:space="preserve"> 54 m</w:t>
      </w:r>
      <w:r>
        <w:rPr>
          <w:vertAlign w:val="superscript"/>
        </w:rPr>
        <w:t>2</w:t>
      </w:r>
      <w:r>
        <w:rPr/>
        <w:t xml:space="preserve"> , rys.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280" w:dyaOrig="4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4pt;height:227.5pt" filled="f" o:ole="">
            <v:imagedata r:id="rId3" o:title=""/>
          </v:shape>
          <o:OLEObject Type="Embed" ProgID="" ShapeID="ole_rId2" DrawAspect="Content" ObjectID="_341865381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Rys. 1. Podział terenu na działki i koncepcja zabud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Kondygnację przyziemia  - 57 m</w:t>
      </w:r>
      <w:r>
        <w:rPr>
          <w:vertAlign w:val="superscript"/>
        </w:rPr>
        <w:t>2</w:t>
      </w:r>
      <w:r>
        <w:rPr/>
        <w:t xml:space="preserve"> , w połowie zagłębiono w teren, z przeznaczeniem na działalność  usługową  oraz dwie kondygnacje nadziemne   o pow. 114 m</w:t>
      </w:r>
      <w:r>
        <w:rPr>
          <w:vertAlign w:val="superscript"/>
        </w:rPr>
        <w:t>2</w:t>
      </w:r>
      <w:r>
        <w:rPr/>
        <w:t xml:space="preserve"> zaprojektowano jako mieszkalne,  rys. 2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object w:dxaOrig="8173" w:dyaOrig="61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8.65pt;height:305.95pt" filled="f" o:ole="">
            <v:imagedata r:id="rId5" o:title=""/>
          </v:shape>
          <o:OLEObject Type="Embed" ProgID="" ShapeID="ole_rId4" DrawAspect="Content" ObjectID="_212334023" r:id="rId4"/>
        </w:object>
      </w:r>
    </w:p>
    <w:p>
      <w:pPr>
        <w:pStyle w:val="Normal"/>
        <w:rPr/>
      </w:pPr>
      <w:r>
        <w:rPr/>
        <w:t>Rys. 2.  Rzuty poziome i propozycje zagospodarowania kondygnacj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Konstrukcja</w:t>
      </w:r>
    </w:p>
    <w:p>
      <w:pPr>
        <w:pStyle w:val="Normal"/>
        <w:rPr/>
      </w:pPr>
      <w:r>
        <w:rPr/>
        <w:tab/>
        <w:t>Ławy fundamentowe żelbetowe, szer.  50, 90, 115 i 125 cm,  wys. 40 cm. Izolacja pozioma 2 x  papa na lepiku.</w:t>
      </w:r>
    </w:p>
    <w:p>
      <w:pPr>
        <w:pStyle w:val="Normal"/>
        <w:rPr/>
      </w:pPr>
      <w:r>
        <w:rPr/>
        <w:tab/>
        <w:t>Ściany przyziemia  żelbetowe, grubości 15 cm. Izolacja pionowa 2 x abizol R.</w:t>
      </w:r>
    </w:p>
    <w:p>
      <w:pPr>
        <w:pStyle w:val="Normal"/>
        <w:rPr/>
      </w:pPr>
      <w:r>
        <w:rPr/>
        <w:tab/>
        <w:t xml:space="preserve">Stropy z płyt otworowych, o rozpiętości 480 i 360 cm, z wieńcami monolitycznymi, zbrojonymi 4  </w:t>
      </w:r>
      <w:r>
        <w:rPr>
          <w:rFonts w:eastAsia="Symbol" w:cs="Symbol" w:ascii="Symbol" w:hAnsi="Symbol"/>
        </w:rPr>
        <w:t>f</w:t>
      </w:r>
      <w:r>
        <w:rPr/>
        <w:t>14.</w:t>
      </w:r>
    </w:p>
    <w:p>
      <w:pPr>
        <w:pStyle w:val="Normal"/>
        <w:rPr/>
      </w:pPr>
      <w:r>
        <w:rPr/>
        <w:tab/>
        <w:t>Ściany nośne o układzie poprzecznym, wspólne dla sąsiadujących  segemntów, grubości naprzemian 29 i 38 cm, ceramiczne, z pustaków max 220, cegły pełnej i K1 oraz K3.</w:t>
      </w:r>
    </w:p>
    <w:p>
      <w:pPr>
        <w:pStyle w:val="Normal"/>
        <w:rPr/>
      </w:pPr>
      <w:r>
        <w:rPr/>
        <w:tab/>
        <w:t xml:space="preserve">Ściany zewnętrzne nośne „docieplone” od zewnątrz styrosupremą 7 cm, na wieszakach </w:t>
      </w:r>
      <w:r>
        <w:rPr>
          <w:rFonts w:eastAsia="Symbol" w:cs="Symbol" w:ascii="Symbol" w:hAnsi="Symbol"/>
        </w:rPr>
        <w:t>f</w:t>
      </w:r>
      <w:r>
        <w:rPr/>
        <w:t xml:space="preserve"> 6</w:t>
      </w:r>
      <w:r>
        <w:rPr>
          <w:vertAlign w:val="superscript"/>
        </w:rPr>
        <w:t>*</w:t>
      </w:r>
      <w:r>
        <w:rPr/>
        <w:t xml:space="preserve"> ocynk w ilości 8 szt/m</w:t>
      </w:r>
      <w:r>
        <w:rPr>
          <w:vertAlign w:val="superscript"/>
        </w:rPr>
        <w:t>2</w:t>
      </w:r>
      <w:r>
        <w:rPr/>
        <w:t xml:space="preserve"> . Ściany  osłonowe (wejściowa i tylna) lekkie, na szkielecie z kontówek drewnianych 50 x 100, w rozstawie 40 cm, poszyte od wewnątrz płytami  gipsowo-kartonowymi 12,5,  na folii 0.1, z wypełnieniem pól między kantówkami  wełną mineralną 2 x 5 cm i dodatkową warstwą stryrosupremy  7 cm od zewnątr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</w:t>
      </w:r>
    </w:p>
    <w:p>
      <w:pPr>
        <w:pStyle w:val="Normal"/>
        <w:rPr/>
      </w:pPr>
      <w:r>
        <w:rPr>
          <w:vertAlign w:val="superscript"/>
        </w:rPr>
        <w:t xml:space="preserve">* </w:t>
      </w:r>
      <w:r>
        <w:rPr/>
        <w:t xml:space="preserve">  wartości niemianowane wyrażone są w [mm]</w:t>
      </w:r>
    </w:p>
    <w:p>
      <w:pPr>
        <w:pStyle w:val="Normal"/>
        <w:rPr/>
      </w:pPr>
      <w:r>
        <w:rPr/>
        <w:tab/>
        <w:t>Wieńce w poziomie stropów. Na ścianach nośnych z wykorzystaniem kątowników 80 x 80 x 6 do oparcia stropu oraz wieńce samonośne w ścianach osłonowych, rys.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374900" cy="25215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21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740" w:dyaOrig="3971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87pt;height:198.55pt" filled="f" o:ole="">
                                  <v:imagedata r:id="rId7" o:title=""/>
                                </v:shape>
                                <o:OLEObject Type="Embed" ProgID="" ShapeID="ole_rId6" DrawAspect="Content" ObjectID="_661816726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198.5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740" w:dyaOrig="3971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87pt;height:198.55pt" filled="f" o:ole="">
                            <v:imagedata r:id="rId9" o:title=""/>
                          </v:shape>
                          <o:OLEObject Type="Embed" ProgID="" ShapeID="ole_rId8" DrawAspect="Content" ObjectID="_1745854552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object w:dxaOrig="3659" w:dyaOrig="36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2.95pt;height:182.95pt" filled="f" o:ole="">
            <v:imagedata r:id="rId11" o:title=""/>
          </v:shape>
          <o:OLEObject Type="Embed" ProgID="" ShapeID="ole_rId10" DrawAspect="Content" ObjectID="_2099041727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ys. 3. Przekroje przez wieńce : a - ściany nośnej ze „zbrojeniem”   kątownikami  80 x 80 x 6,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b - ściany osłonowej,  1 - tynk,  2 - siatka Rabitza, 3 - styrosuprema,  4, 8 - wełna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mineralna, 5 - krawędziak,  6 - wieniec żelbetowy samonośny,  7 - belka deskowa </w:t>
      </w:r>
    </w:p>
    <w:p>
      <w:pPr>
        <w:pStyle w:val="Normal"/>
        <w:rPr/>
      </w:pPr>
      <w:r>
        <w:rPr/>
        <w:tab/>
        <w:t xml:space="preserve"> stropu ,  9 - fo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tropy  drewniane lekkie, na belkach deskowych o przekroju 40 x 220, w rozstawie  osiowym 40 cm, na rozpiętości 480 cm dwukrotnie stężone bednarką 2 x 30 ocynk. i poszyte od dołu suchym tynkiem 12,5, na folii 0.1, z wypełnieniem międzybelkowym wełną mineralną 1 x 5 cm, folia 0.05, poszyte od góry deskami.</w:t>
      </w:r>
    </w:p>
    <w:p>
      <w:pPr>
        <w:pStyle w:val="Normal"/>
        <w:rPr/>
      </w:pPr>
      <w:r>
        <w:rPr/>
        <w:tab/>
        <w:t>Strop  poddasza  nieużytkowy, na belkach deskowych 40 x 180, w rozstawie osiowym  40 cm, ocieplony wełną mineralną 4 x 5 cm.</w:t>
      </w:r>
    </w:p>
    <w:p>
      <w:pPr>
        <w:pStyle w:val="Normal"/>
        <w:rPr/>
      </w:pPr>
      <w:r>
        <w:rPr/>
        <w:tab/>
        <w:t>Dach z krokwi 60 x 180, w rozstawie  co 90 cm, opartych  na ścianach nośnych , pokryty gontami papowymi na deskowaniu.</w:t>
      </w:r>
    </w:p>
    <w:p>
      <w:pPr>
        <w:pStyle w:val="Normal"/>
        <w:rPr/>
      </w:pPr>
      <w:r>
        <w:rPr/>
        <w:tab/>
        <w:t>Tynki wewnętrzne na ścianach ceramicznych wapienno-cementowe, tradycyjne.</w:t>
      </w:r>
    </w:p>
    <w:p>
      <w:pPr>
        <w:pStyle w:val="Normal"/>
        <w:rPr/>
      </w:pPr>
      <w:r>
        <w:rPr/>
        <w:tab/>
        <w:t xml:space="preserve">Tynki zewnętrzne na styrosupremie - 1 x obrzutka cementowa, 2 x siatka Rabitza przytwierdzona poprzez podkładki ocynk. </w:t>
      </w:r>
      <w:r>
        <w:rPr>
          <w:rFonts w:eastAsia="Symbol" w:cs="Symbol" w:ascii="Symbol" w:hAnsi="Symbol"/>
        </w:rPr>
        <w:t>f</w:t>
      </w:r>
      <w:r>
        <w:rPr/>
        <w:t xml:space="preserve"> 30 wieszakami wyprowadzonymi ze ścian nośnych, a  na ścianach osłonowych przybita gwoździami ocynk. 6 x 120, w ilości 8 szt/m</w:t>
      </w:r>
      <w:r>
        <w:rPr>
          <w:vertAlign w:val="superscript"/>
        </w:rPr>
        <w:t>2</w:t>
      </w:r>
      <w:r>
        <w:rPr/>
        <w:t xml:space="preserve"> , następnie druga obrzutka cementowa, narzut wapienno-cementowy, gładź i nakrapiana terabon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wagi technologiczno-realizacyjn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ab/>
        <w:t>Zdjęcie warstwy humusu 20</w:t>
      </w:r>
      <w:r>
        <w:rPr>
          <w:rFonts w:eastAsia="Symbol" w:cs="Symbol" w:ascii="Symbol" w:hAnsi="Symbol"/>
        </w:rPr>
        <w:t>¸</w:t>
      </w:r>
      <w:r>
        <w:rPr/>
        <w:t>30 cm i wykop szerokoprzestrzenny o głębokości 60</w:t>
      </w:r>
      <w:r>
        <w:rPr>
          <w:rFonts w:eastAsia="Symbol" w:cs="Symbol" w:ascii="Symbol" w:hAnsi="Symbol"/>
        </w:rPr>
        <w:t>¸</w:t>
      </w:r>
      <w:r>
        <w:rPr/>
        <w:t>90 cm ze złożeniem gruntu wzdłuż zachodniego brzegu robót - wykonanie ładowarką Ł - 27 (do zniwelowania po zrealizowaniu przyziemia). Następnie wykonanie instalacji kanalizacyjnej i wodnej wystepującej pod poziomem posadzki i ław fundamentowych.</w:t>
      </w:r>
    </w:p>
    <w:p>
      <w:pPr>
        <w:pStyle w:val="Normal"/>
        <w:rPr/>
      </w:pPr>
      <w:r>
        <w:rPr/>
        <w:tab/>
        <w:t>Ręczne pogłębienie wykopu o 25 cm,  ze ścianami pionowymi, pod ławy fundamentowe,  z odłożeniem gruntu w pola międzyławowe (do ręcznego zniwelowania po wykonaniu ław).  Deskowanie tylko górnej strefy ław - 15 cm i ułożenie folii 0,05 na dnie wykopów z wywinięciem do góry,  na ściany i deskowanie.</w:t>
      </w:r>
    </w:p>
    <w:p>
      <w:pPr>
        <w:pStyle w:val="Normal"/>
        <w:rPr/>
      </w:pPr>
      <w:r>
        <w:rPr/>
        <w:tab/>
        <w:t>W przypadku zabudowy szeregowej, w konstrukcji lekkiego szkieletu drewnianego, ze względu na wymagania normowe m.in. dla :</w:t>
      </w:r>
    </w:p>
    <w:p>
      <w:pPr>
        <w:pStyle w:val="Normal"/>
        <w:rPr/>
      </w:pPr>
      <w:r>
        <w:rPr/>
        <w:t>- przegród ogniowych,</w:t>
      </w:r>
    </w:p>
    <w:p>
      <w:pPr>
        <w:pStyle w:val="Normal"/>
        <w:rPr/>
      </w:pPr>
      <w:r>
        <w:rPr/>
        <w:t>- przewodów wentylacyjnych i  spalinowych  -  obecnie wyłącznie  jednowlotowych,</w:t>
      </w:r>
    </w:p>
    <w:p>
      <w:pPr>
        <w:pStyle w:val="Normal"/>
        <w:rPr/>
      </w:pPr>
      <w:r>
        <w:rPr/>
        <w:t xml:space="preserve">   </w:t>
      </w:r>
      <w:r>
        <w:rPr/>
        <w:t>murowanych lub obmurowanych na 1/2 cegły, które  w rzeczywistości  zajmują</w:t>
      </w:r>
    </w:p>
    <w:p>
      <w:pPr>
        <w:pStyle w:val="Normal"/>
        <w:rPr/>
      </w:pPr>
      <w:r>
        <w:rPr/>
        <w:t xml:space="preserve">   </w:t>
      </w:r>
      <w:r>
        <w:rPr/>
        <w:t xml:space="preserve">bardzo dużą przestrzeń (np. w przedstawionym rozwiązaniu 73 % długości co drugiej ściany </w:t>
      </w:r>
    </w:p>
    <w:p>
      <w:pPr>
        <w:pStyle w:val="Normal"/>
        <w:rPr/>
      </w:pPr>
      <w:r>
        <w:rPr/>
        <w:t xml:space="preserve">   </w:t>
      </w:r>
      <w:r>
        <w:rPr/>
        <w:t>między  segmentami) oraz</w:t>
      </w:r>
    </w:p>
    <w:p>
      <w:pPr>
        <w:pStyle w:val="Normal"/>
        <w:rPr/>
      </w:pPr>
      <w:r>
        <w:rPr/>
        <w:t xml:space="preserve">- potrzebnej  izolacji akustycznej </w:t>
      </w:r>
    </w:p>
    <w:p>
      <w:pPr>
        <w:pStyle w:val="Normal"/>
        <w:rPr/>
      </w:pPr>
      <w:r>
        <w:rPr/>
        <w:t>między sąsiednimi segmentami - jako najkorzystniejsze zostały zastosowane ściany murowane  z wykorzystaniem ich  nośności.</w:t>
      </w:r>
    </w:p>
    <w:p>
      <w:pPr>
        <w:pStyle w:val="Normal"/>
        <w:rPr/>
      </w:pPr>
      <w:r>
        <w:rPr/>
        <w:tab/>
        <w:t>Wysoką wymaganą dokładność  poziomu ułożenia belek stropowych z łatwością uzyskano stosując  zbrojenia wieńca - kątownikami, zamiast prętami okrągłymi rys. 3.  Krawędzie kątowników są  równocześnie precyzyjnymi  prowadnicami  górnymi  dla tynków ścian.</w:t>
      </w:r>
    </w:p>
    <w:p>
      <w:pPr>
        <w:pStyle w:val="Normal"/>
        <w:rPr/>
      </w:pPr>
      <w:r>
        <w:rPr/>
        <w:tab/>
        <w:t xml:space="preserve">Drewno, nawet bardzo dobrze  przetarte , dostępne na rynku, przy odcinkach  długości 5 m posiada odchyłki okoł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/>
        <w:t xml:space="preserve">20 cm. W sytuacji  koniecznośi wyprostowania, szczególnie płaszczyzny dolnej i górnej belek deskowych , korzystniej jest je wyrównać wykonując wstepną ujemną strzałkę f = - 1,5 cm w środku  rozpiętości, która zaniknie podczas pracy i ugięcia  stropu. W ponad 90 % desek wymaga to naddatku szerokości deski surowej nie więcej niż 1.0 cm (przy wyrównywaniu prostoliniowym na całej dlugości potrzebny jest naddatek 2,0 </w:t>
      </w:r>
      <w:r>
        <w:rPr>
          <w:rFonts w:eastAsia="Symbol" w:cs="Symbol" w:ascii="Symbol" w:hAnsi="Symbol"/>
        </w:rPr>
        <w:t>¸</w:t>
      </w:r>
      <w:r>
        <w:rPr/>
        <w:t>3.0 cm). Końce belek deskowych na odcinku  10 cm, po dwukrotnym pokryciu lakierem i nalożeniu worków foliowych 0.1 , ułożone na kątownikach wieńca, do czasu zabetonowania, są zdystansowane i usztywnione deskowaniem bocznym wieńca.</w:t>
      </w:r>
    </w:p>
    <w:p>
      <w:pPr>
        <w:pStyle w:val="Normal"/>
        <w:rPr/>
      </w:pPr>
      <w:r>
        <w:rPr/>
        <w:tab/>
        <w:t>We wszystkich miejscach  styku drewna i betonu  izolacja z folii 0.1.</w:t>
      </w:r>
    </w:p>
    <w:p>
      <w:pPr>
        <w:pStyle w:val="Normal"/>
        <w:rPr/>
      </w:pPr>
      <w:r>
        <w:rPr/>
        <w:tab/>
        <w:t>Tynk zewnętrzny na styrosupremie ze względu  na jej duży skurcz wilgotnościowy, został zazbrojony 2 x siatka Rabitza, z 1 x obrzutka cementowa 1 : 3 pod siatkami (ze względu na własności korodujące supremy) i 1 x  obrzutka j.w. na siatkach, nastepnie „słaby” narzut wapienno-cementowy 2:1:6  o mniejszym skurczu i większej sprężystości 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nstalacje :</w:t>
      </w:r>
    </w:p>
    <w:p>
      <w:pPr>
        <w:pStyle w:val="Normal"/>
        <w:rPr/>
      </w:pPr>
      <w:r>
        <w:rPr/>
        <w:t xml:space="preserve">- elektryczna (220 V i 380 V) : jeden pion 4 x 35 mm w  rurze pcw </w:t>
      </w:r>
      <w:r>
        <w:rPr>
          <w:rFonts w:eastAsia="Symbol" w:cs="Symbol" w:ascii="Symbol" w:hAnsi="Symbol"/>
        </w:rPr>
        <w:t>f</w:t>
      </w:r>
      <w:r>
        <w:rPr/>
        <w:t xml:space="preserve"> 50 od jednego przyłącza</w:t>
      </w:r>
    </w:p>
    <w:p>
      <w:pPr>
        <w:pStyle w:val="Normal"/>
        <w:rPr/>
      </w:pPr>
      <w:r>
        <w:rPr/>
        <w:t xml:space="preserve">   </w:t>
      </w:r>
      <w:r>
        <w:rPr/>
        <w:t>w poziomie  stropu,  z kolejnym zasilaniem  po 2 segmenty,</w:t>
      </w:r>
    </w:p>
    <w:p>
      <w:pPr>
        <w:pStyle w:val="Normal"/>
        <w:rPr/>
      </w:pPr>
      <w:r>
        <w:rPr/>
        <w:t>- gazowa - wspólne przyłącze  dla 2 segmentów,</w:t>
      </w:r>
    </w:p>
    <w:p>
      <w:pPr>
        <w:pStyle w:val="Normal"/>
        <w:rPr/>
      </w:pPr>
      <w:r>
        <w:rPr/>
        <w:t xml:space="preserve">- wodna - wspólne przyłącze dla 2 segmentów, </w:t>
      </w:r>
    </w:p>
    <w:p>
      <w:pPr>
        <w:pStyle w:val="Normal"/>
        <w:rPr/>
      </w:pPr>
      <w:r>
        <w:rPr/>
        <w:t>- kanalizacyjna - wspólne przyłącza i piony dla 2 segmentów,</w:t>
      </w:r>
    </w:p>
    <w:p>
      <w:pPr>
        <w:pStyle w:val="Normal"/>
        <w:rPr/>
      </w:pPr>
      <w:r>
        <w:rPr/>
        <w:t>-  piec dwubiegowy gazowy 24 kW  w łazience i na I piętrze, I obieg -   c.w.u. dla domu, II obieg - centralnego ogrzewania,  instalacja  z rur  miedzianych, z grzejnikami „Conwector” i termostatami   Hertz  (koszt ogrzewania np. podczas bardzo długiej i mroźnej zimy 1995/96 dla segmentu zewnętrznego o pow. ogrzewanej 114 m2 wyniósł  średnio 107, 00 zł/mies.w   okresie  grzewczym  i,  dla segemntu wewnętrznego o pow. j.w. średnio 99,0 zł/mies., czyli  o  8 % mniej; teoretycznie różnica winna wynosić 11 % - faktyczna mniejsza, wyniknęła najprawdopodobniej z różnych temperatur jakie były utrzymywane wewnątrz budynków i różnej ilości powietrza wentylowanego).</w:t>
      </w:r>
    </w:p>
    <w:p>
      <w:pPr>
        <w:pStyle w:val="Normal"/>
        <w:rPr/>
      </w:pPr>
      <w:r>
        <w:rPr/>
        <w:tab/>
        <w:t>Sieci  zewnętrzne wspólne dla całego zespoł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odsumowani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ab/>
        <w:t>Przedstawione rozwiązania  szczegółowe zwracają uwagę na konieczność przeprowadzenia  dokładnej analizy w przypadku wykorzystania nowych systemów, naogół dostosowanych i sprawdzonych przy odmiennych normach, materiałach  i kwalifikacjach pracowników, oraz  realizowanych w innych warunkach  budowy  niż typowa   jednorodzinna lub  wielorodzinna  blokowa.</w:t>
      </w:r>
    </w:p>
    <w:p>
      <w:pPr>
        <w:pStyle w:val="Normal"/>
        <w:rPr/>
      </w:pPr>
      <w:r>
        <w:rPr/>
        <w:tab/>
        <w:t xml:space="preserve">Porównując ze standardowym  domem jednorodzinnym wolnostojącym (o analogicznej powierzchni i parametrach  cieplnych przegród, na działce 350 </w:t>
      </w:r>
      <w:r>
        <w:rPr>
          <w:rFonts w:eastAsia="Symbol" w:cs="Symbol" w:ascii="Symbol" w:hAnsi="Symbol"/>
        </w:rPr>
        <w:t>¸</w:t>
      </w:r>
      <w:r>
        <w:rPr/>
        <w:t xml:space="preserve"> 500 m</w:t>
      </w:r>
      <w:r>
        <w:rPr>
          <w:vertAlign w:val="superscript"/>
        </w:rPr>
        <w:t>2</w:t>
      </w:r>
      <w:r>
        <w:rPr/>
        <w:t>) przedstawione domy jednorodzinne w zabudowie szeregowej posiadają nastepujące wady i zalety.</w:t>
      </w:r>
    </w:p>
    <w:p>
      <w:pPr>
        <w:pStyle w:val="Normal"/>
        <w:rPr/>
      </w:pPr>
      <w:r>
        <w:rPr/>
        <w:tab/>
        <w:t>Wady :</w:t>
      </w:r>
    </w:p>
    <w:p>
      <w:pPr>
        <w:pStyle w:val="Normal"/>
        <w:rPr/>
      </w:pPr>
      <w:r>
        <w:rPr/>
        <w:t>- mniejsza indywidualność i mniejsza przestrzeń zewnętrzna,</w:t>
      </w:r>
    </w:p>
    <w:p>
      <w:pPr>
        <w:pStyle w:val="Normal"/>
        <w:rPr/>
      </w:pPr>
      <w:r>
        <w:rPr/>
        <w:t>- przenikalność dźwięku  przez wspólne ściany,</w:t>
      </w:r>
    </w:p>
    <w:p>
      <w:pPr>
        <w:pStyle w:val="Normal"/>
        <w:rPr/>
      </w:pPr>
      <w:r>
        <w:rPr/>
        <w:t>- stropy wykazują wyczuwalną sprężystość charakterystyczną dla stropów drewnianych</w:t>
      </w:r>
    </w:p>
    <w:p>
      <w:pPr>
        <w:pStyle w:val="Normal"/>
        <w:rPr/>
      </w:pPr>
      <w:r>
        <w:rPr/>
        <w:t xml:space="preserve">  </w:t>
      </w:r>
      <w:r>
        <w:rPr/>
        <w:t>i słabszą izolacyjność akustyczną od stropów masywnych.</w:t>
      </w:r>
    </w:p>
    <w:p>
      <w:pPr>
        <w:pStyle w:val="Normal"/>
        <w:rPr/>
      </w:pPr>
      <w:r>
        <w:rPr/>
        <w:tab/>
        <w:t>Zalety :</w:t>
      </w:r>
    </w:p>
    <w:p>
      <w:pPr>
        <w:pStyle w:val="Normal"/>
        <w:rPr/>
      </w:pPr>
      <w:r>
        <w:rPr/>
        <w:t>- dwukrotnie  do trzykrotnie mniejsza działka,</w:t>
      </w:r>
    </w:p>
    <w:p>
      <w:pPr>
        <w:pStyle w:val="Normal"/>
        <w:rPr/>
      </w:pPr>
      <w:r>
        <w:rPr/>
        <w:t>- mniejszy koszt budowy m.in.:</w:t>
      </w:r>
    </w:p>
    <w:p>
      <w:pPr>
        <w:pStyle w:val="Normal"/>
        <w:rPr/>
      </w:pPr>
      <w:r>
        <w:rPr/>
        <w:tab/>
        <w:t>- ścian zewnętrznych nawet o 25 %,</w:t>
      </w:r>
    </w:p>
    <w:p>
      <w:pPr>
        <w:pStyle w:val="Normal"/>
        <w:rPr/>
      </w:pPr>
      <w:r>
        <w:rPr/>
        <w:tab/>
        <w:t>- izolacji cieplnej ścian nawet o 60 %,</w:t>
      </w:r>
    </w:p>
    <w:p>
      <w:pPr>
        <w:pStyle w:val="Normal"/>
        <w:rPr/>
      </w:pPr>
      <w:r>
        <w:rPr/>
        <w:tab/>
        <w:t>- pionów instalacyjnych  nawet ponad 50 %,</w:t>
      </w:r>
    </w:p>
    <w:p>
      <w:pPr>
        <w:pStyle w:val="Normal"/>
        <w:rPr/>
      </w:pPr>
      <w:r>
        <w:rPr/>
        <w:tab/>
        <w:t>- przyłączy nawet ponad 50 %,</w:t>
      </w:r>
    </w:p>
    <w:p>
      <w:pPr>
        <w:pStyle w:val="Normal"/>
        <w:rPr/>
      </w:pPr>
      <w:r>
        <w:rPr/>
        <w:t>- mniejszy  koszt  ogrzewania o około 22 % (w stosunku do  identycznie „docieplonego”</w:t>
      </w:r>
    </w:p>
    <w:p>
      <w:pPr>
        <w:pStyle w:val="Normal"/>
        <w:rPr/>
      </w:pPr>
      <w:r>
        <w:rPr/>
        <w:t xml:space="preserve">   </w:t>
      </w:r>
      <w:r>
        <w:rPr/>
        <w:t>budynku wolnostojącego, zaś w stosunku do przeciętnego o 32 %),</w:t>
      </w:r>
    </w:p>
    <w:p>
      <w:pPr>
        <w:pStyle w:val="Normal"/>
        <w:rPr/>
      </w:pPr>
      <w:r>
        <w:rPr/>
        <w:t>- mniejszy koszt administrowania i remontów.</w:t>
      </w:r>
    </w:p>
    <w:p>
      <w:pPr>
        <w:pStyle w:val="Normal"/>
        <w:rPr/>
      </w:pPr>
      <w:r>
        <w:rPr/>
        <w:tab/>
        <w:t>Przy zbliżonej intensywności zaludnienia na  jaką pozwalają budynki wielorodzinne blokowe, zabudowa szeregowa daje znacznie wyższy komfort zamieszkiwania oraz bardzo wysoko cenione korzyści posiadania własnej działki i ogródka przy domu.</w:t>
      </w:r>
    </w:p>
    <w:p>
      <w:pPr>
        <w:pStyle w:val="Normal"/>
        <w:rPr/>
      </w:pPr>
      <w:r>
        <w:rPr/>
        <w:tab/>
        <w:t>Ponadto korzyści organizacyjne :</w:t>
      </w:r>
    </w:p>
    <w:p>
      <w:pPr>
        <w:pStyle w:val="Normal"/>
        <w:rPr/>
      </w:pPr>
      <w:r>
        <w:rPr/>
        <w:t>- mniejsze koszty ogólne jednej wiekszej budowy, niz kilku małych ,</w:t>
      </w:r>
    </w:p>
    <w:p>
      <w:pPr>
        <w:pStyle w:val="Normal"/>
        <w:rPr/>
      </w:pPr>
      <w:r>
        <w:rPr/>
        <w:t>- dłuższy okres zatrudnienia i lepsze wykorzystanie brygad oraz zespołów roboczych,</w:t>
      </w:r>
    </w:p>
    <w:p>
      <w:pPr>
        <w:pStyle w:val="Normal"/>
        <w:rPr/>
      </w:pPr>
      <w:r>
        <w:rPr/>
        <w:t>- możliwość stosowania wyższych  form organizacyjnych realizacji robó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720" w:top="1417" w:footer="720" w:bottom="1417"/>
      <w:pgNumType w:start="47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Konferencja Naukowa</w:t>
    </w:r>
  </w:p>
  <w:p>
    <w:pPr>
      <w:pStyle w:val="Header"/>
      <w:pBdr>
        <w:bottom w:val="single" w:sz="6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>Zarządzanie i Marketing w Budownictwie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4"/>
      <w:szCs w:val="24"/>
      <w:lang w:val="pl-PL" w:eastAsia="zh-CN" w:bidi="hi-IN"/>
    </w:rPr>
  </w:style>
  <w:style w:type="character" w:styleId="Domylnaczcionkaakapitu">
    <w:name w:val="Domyœ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3.emf"/><Relationship Id="rId10" Type="http://schemas.openxmlformats.org/officeDocument/2006/relationships/oleObject" Target="embeddings/oleObject5.bin"/><Relationship Id="rId11" Type="http://schemas.openxmlformats.org/officeDocument/2006/relationships/image" Target="media/image4.e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12T06:49:00Z</dcterms:created>
  <dc:creator>Anatol Dymny</dc:creator>
  <dc:description/>
  <dc:language>en-US</dc:language>
  <cp:lastModifiedBy>Anatol Dymny</cp:lastModifiedBy>
  <cp:lastPrinted>1996-11-16T08:27:00Z</cp:lastPrinted>
  <dcterms:modified xsi:type="dcterms:W3CDTF">1996-11-28T18:53:00Z</dcterms:modified>
  <cp:revision>16</cp:revision>
  <dc:subject/>
  <dc:title>Dr  inz. Andrzej  Więckowski</dc:title>
</cp:coreProperties>
</file>